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95pt;height:55.85pt" filled="f" o:ole="">
            <v:imagedata r:id="rId3" o:title=""/>
          </v:shape>
          <o:OLEObject Type="Embed" ProgID="" ShapeID="ole_rId2" DrawAspect="Content" ObjectID="_698688538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РАСПОРЯЖЕНИЕ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1.01.2016                                                   № 01                               п. Синегор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штатного распис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Синегор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на 2016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Областными законами от 09 октября 2007г № 786-ЗС «О муниципальной службе в Ростовской области" и от 03октября 2008 г. № 92-ЗС "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"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штатное расписание Администрации Синегорского сельского поселения на 2016 год согласно приложению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аспоряжение  вступает в силу с 01 января 2016 года и подлежит официальному опубликованию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Синегорского сельского поселения от 12 января 2015 года № 01 «Об утверждении штатного расписания Администрации Синегорского сельского поселения на 2015 год» считать утратившим силу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аспоряжения возложить на заведующего сектором экономики и финансов Маркову Н.Е. и ведущего специалиста Администрации Синегорского сельского поселения С.П.Беседина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инегор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    Н.И. Волков 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Администрации                                                            С.П.Беседина 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812" w:leader="none"/>
        </w:tabs>
        <w:spacing w:before="0" w:after="0"/>
        <w:ind w:left="89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9900" w:leader="none"/>
        </w:tabs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</w:rPr>
        <w:t xml:space="preserve">                      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Унифицированная форма </w:t>
      </w:r>
      <w:r>
        <w:rPr>
          <w:rFonts w:cs="Times New Roman" w:ascii="Times New Roman" w:hAnsi="Times New Roman"/>
          <w:sz w:val="20"/>
          <w:lang w:val="en-US"/>
        </w:rPr>
        <w:t>N</w:t>
      </w:r>
      <w:r>
        <w:rPr>
          <w:rFonts w:cs="Times New Roman" w:ascii="Times New Roman" w:hAnsi="Times New Roman"/>
          <w:sz w:val="20"/>
        </w:rPr>
        <w:t xml:space="preserve">  Т-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b/>
        </w:rPr>
        <w:t>АДМИНИСТРАЦИЯ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Утверждена Постановлени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Госкомстата России</w:t>
      </w:r>
      <w:r>
        <w:rPr>
          <w:rFonts w:cs="Times New Roman" w:ascii="Times New Roman" w:hAnsi="Times New Roman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 xml:space="preserve">Синегорского сельского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11340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 xml:space="preserve">                   </w:t>
      </w:r>
      <w:r>
        <w:rPr>
          <w:rFonts w:cs="Times New Roman" w:ascii="Times New Roman" w:hAnsi="Times New Roman"/>
          <w:b/>
        </w:rPr>
        <w:t xml:space="preserve">поселения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5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Белокалитвинского района</w:t>
      </w:r>
    </w:p>
    <w:p>
      <w:pPr>
        <w:pStyle w:val="Normal"/>
        <w:tabs>
          <w:tab w:val="clear" w:pos="708"/>
          <w:tab w:val="left" w:pos="135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 xml:space="preserve">Ростовской области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5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222375" cy="958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5"/>
                            </w:tblGrid>
                            <w:tr>
                              <w:trPr/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6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60" w:leader="none"/>
                                    </w:tabs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1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6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42259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75.5pt;mso-wrap-distance-left:9pt;mso-wrap-distance-right:0pt;mso-wrap-distance-top:0pt;mso-wrap-distance-bottom:0pt;margin-top:0.05pt;mso-position-vertical-relative:text;margin-left:660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9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5"/>
                      </w:tblGrid>
                      <w:tr>
                        <w:trPr/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6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60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01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6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422599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560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lang w:val="en-US"/>
        </w:rPr>
        <w:t xml:space="preserve">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Форма по ОКУД</w:t>
      </w:r>
    </w:p>
    <w:p>
      <w:pPr>
        <w:pStyle w:val="Normal"/>
        <w:tabs>
          <w:tab w:val="clear" w:pos="708"/>
          <w:tab w:val="left" w:pos="11595" w:leader="none"/>
        </w:tabs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  <w:u w:val="single"/>
        </w:rPr>
        <w:t>Администрация Синегорского сельского поселения</w:t>
      </w:r>
      <w:r>
        <w:rPr>
          <w:rFonts w:cs="Times New Roman" w:ascii="Times New Roman" w:hAnsi="Times New Roman"/>
        </w:rPr>
        <w:tab/>
        <w:t xml:space="preserve">       по ОКПО</w:t>
      </w:r>
    </w:p>
    <w:p>
      <w:pPr>
        <w:pStyle w:val="Normal"/>
        <w:tabs>
          <w:tab w:val="clear" w:pos="708"/>
          <w:tab w:val="left" w:pos="160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95" w:leader="none"/>
        </w:tabs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ШТАТНОЕ РАСПИСАНИЕ</w:t>
      </w:r>
      <w:r>
        <w:rPr>
          <w:rFonts w:cs="Times New Roman" w:ascii="Times New Roman" w:hAnsi="Times New Roman"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 период   с </w:t>
      </w:r>
      <w:r>
        <w:rPr>
          <w:rFonts w:cs="Times New Roman" w:ascii="Times New Roman" w:hAnsi="Times New Roman"/>
          <w:u w:val="single"/>
        </w:rPr>
        <w:t>«01» январ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2016 </w:t>
      </w:r>
      <w:r>
        <w:rPr>
          <w:rFonts w:cs="Times New Roman" w:ascii="Times New Roman" w:hAnsi="Times New Roman"/>
        </w:rPr>
        <w:t xml:space="preserve">г.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УТВЕРЖДЕНО</w:t>
      </w:r>
    </w:p>
    <w:p>
      <w:pPr>
        <w:pStyle w:val="Normal"/>
        <w:tabs>
          <w:tab w:val="clear" w:pos="708"/>
          <w:tab w:val="left" w:pos="109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аспоряжением Администрации  Синегорского</w:t>
      </w:r>
    </w:p>
    <w:p>
      <w:pPr>
        <w:pStyle w:val="Normal"/>
        <w:tabs>
          <w:tab w:val="clear" w:pos="708"/>
          <w:tab w:val="left" w:pos="109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сельского поселения от 11  январ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2016 года №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01</w:t>
      </w:r>
    </w:p>
    <w:p>
      <w:pPr>
        <w:pStyle w:val="Normal"/>
        <w:tabs>
          <w:tab w:val="clear" w:pos="708"/>
          <w:tab w:val="left" w:pos="1095" w:leader="none"/>
        </w:tabs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Штат в количестве 18,5</w:t>
      </w:r>
      <w:r>
        <w:rPr/>
        <w:t xml:space="preserve"> единиц</w:t>
      </w:r>
    </w:p>
    <w:tbl>
      <w:tblPr>
        <w:tblW w:w="1620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538"/>
        <w:gridCol w:w="2160"/>
        <w:gridCol w:w="900"/>
        <w:gridCol w:w="1084"/>
        <w:gridCol w:w="1080"/>
        <w:gridCol w:w="1080"/>
        <w:gridCol w:w="896"/>
        <w:gridCol w:w="900"/>
        <w:gridCol w:w="1080"/>
        <w:gridCol w:w="1082"/>
        <w:gridCol w:w="1260"/>
        <w:gridCol w:w="1442"/>
        <w:gridCol w:w="1442"/>
      </w:tblGrid>
      <w:tr>
        <w:trPr>
          <w:trHeight w:val="3150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ное подразделен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(специальность, профессия), разряд, класс (категория) квалификации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х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ная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ка (оклад),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7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бавка, ру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в месяц, руб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р.5+гр.6+гр.7+гр.8+гр.9+гр10+ гр.11+гр.12) х гр.4)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>
          <w:trHeight w:val="51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лиф/ высок. дости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обые условия/ интенсивность,высокие результат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л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рет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месячное денежное поощр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 .пом./ безаварий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мия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Глава Админи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7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6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ind w:right="-2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65,6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ind w:right="-3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69,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едущий специали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7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4,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ind w:right="-29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ind w:right="-29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8,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ind w:right="-2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03,4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пециалист первой катег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8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5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7,7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64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Специалист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торой категор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9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5,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7,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07,7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Специалист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торой катег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9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5,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3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7,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45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экономики и финансов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Заведующий  сектором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Ведущий специалист по бухгалтерскому учету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Специалист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ой категор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3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9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3,75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7,25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8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48,50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4,10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5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7,00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,35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6,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8,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7,7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40,7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30,9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37,7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-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о  хозяйств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Заведующий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ктором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Ведущий специалист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Специалист первой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тег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35,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9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3,75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7,25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8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48,50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4,10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5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0,25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,35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6,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8,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7,7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33,9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30,9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264,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Старший инспек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1,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,7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2,5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Инспек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7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ind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9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ind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,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39,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 Водитель 4 разря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7,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7,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05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 Уборщик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ых  и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ужебных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мещений  1 разря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,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7,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 Истопник – 1 разря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1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73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6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96,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ind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84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ind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6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ind w:right="-2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81,9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before="0" w:after="200"/>
              <w:ind w:right="-3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ind w:right="-2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5,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062,9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95" w:leader="none"/>
          <w:tab w:val="left" w:pos="12795" w:leader="none"/>
        </w:tabs>
        <w:ind w:lef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  <w:tab w:val="left" w:pos="12795" w:leader="none"/>
        </w:tabs>
        <w:spacing w:before="0" w:after="200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>Специалист  Администрации                                                                                                                                                               С.П.Беседина</w:t>
      </w:r>
      <w:r>
        <w:rPr/>
        <w:t xml:space="preserve">                       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2:50:00Z</dcterms:created>
  <dc:creator>Даня</dc:creator>
  <dc:description/>
  <cp:keywords/>
  <dc:language>en-US</dc:language>
  <cp:lastModifiedBy>user</cp:lastModifiedBy>
  <cp:lastPrinted>2015-01-28T14:46:00Z</cp:lastPrinted>
  <dcterms:modified xsi:type="dcterms:W3CDTF">2016-01-18T12:50:00Z</dcterms:modified>
  <cp:revision>2</cp:revision>
  <dc:subject/>
  <dc:title/>
</cp:coreProperties>
</file>