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7.3pt" filled="f" o:ole="">
            <v:imagedata r:id="rId3" o:title=""/>
          </v:shape>
          <o:OLEObject Type="Embed" ProgID="" ShapeID="ole_rId2" DrawAspect="Content" ObjectID="_190700864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12.2015                                         № 86                                          п. Синегор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при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по личным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Синего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2016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с обращениями граждан, наиболее полного удовлетворения просьб и предложений гражда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ень приема граждан по личным вопросам Главой Синегорского сельского поселения Волковым Н.И. (вторая, четвертая пятница с 9-00 до 12-00 часов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личную ответственность за организацию приема граждан по личным вопросам на специалиста второй категории Овсову Н.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граждан дни и часы прие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окументирование приема гражда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2 раза в год анализировать и обобщать прием заявлений с целью своевременного выявления и устранения причин, порождающих нарушения прав и интересов гражда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ем по личным вопросам в трудовых коллективах по месту житель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фициальному опубликова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ведущего специалиста Администрации Синегорского сельского поселения Беседину С.П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0:42:00Z</dcterms:created>
  <dc:creator>Даня</dc:creator>
  <dc:description/>
  <cp:keywords/>
  <dc:language>en-US</dc:language>
  <cp:lastModifiedBy>user</cp:lastModifiedBy>
  <cp:lastPrinted>2015-02-05T14:20:00Z</cp:lastPrinted>
  <dcterms:modified xsi:type="dcterms:W3CDTF">2016-01-12T12:36:00Z</dcterms:modified>
  <cp:revision>6</cp:revision>
  <dc:subject/>
  <dc:title/>
</cp:coreProperties>
</file>