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9.10.2014 года</w:t>
        <w:tab/>
        <w:tab/>
        <w:tab/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№ </w:t>
      </w:r>
      <w:bookmarkStart w:id="0" w:name="Номер"/>
      <w:bookmarkEnd w:id="0"/>
      <w:r>
        <w:rPr>
          <w:sz w:val="28"/>
          <w:szCs w:val="28"/>
        </w:rPr>
        <w:t xml:space="preserve"> 81 </w:t>
        <w:tab/>
        <w:t xml:space="preserve">                            п.  Синегорский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Синегорского сельского поселения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регламенты контрактной службы согласно приложению № 3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Распоряжение от 25.12.2013г.  № 70 «О создании контрактной службы»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утратившим сил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оряжение вступает в силу с момента его подписания;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  <w:tab/>
      </w: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Arial"/>
          <w:bCs/>
          <w:sz w:val="28"/>
          <w:szCs w:val="28"/>
        </w:rPr>
        <w:t>Глав</w:t>
      </w:r>
      <w:r>
        <w:rPr>
          <w:rFonts w:cs="Arial"/>
          <w:bCs/>
          <w:sz w:val="28"/>
          <w:szCs w:val="28"/>
          <w:lang w:val="ru-RU"/>
        </w:rPr>
        <w:t>а</w:t>
      </w:r>
      <w:r>
        <w:rPr>
          <w:rFonts w:cs="Arial"/>
          <w:bCs/>
          <w:sz w:val="28"/>
          <w:szCs w:val="28"/>
        </w:rPr>
        <w:t xml:space="preserve"> поселения      </w:t>
      </w:r>
      <w:r>
        <w:rPr>
          <w:rFonts w:cs="Arial"/>
          <w:bCs/>
          <w:sz w:val="28"/>
          <w:szCs w:val="28"/>
          <w:lang w:val="ru-RU"/>
        </w:rPr>
        <w:t xml:space="preserve">    </w:t>
      </w:r>
      <w:r>
        <w:rPr>
          <w:rFonts w:cs="Arial"/>
          <w:bCs/>
          <w:sz w:val="28"/>
          <w:szCs w:val="28"/>
        </w:rPr>
        <w:t xml:space="preserve">                             </w:t>
      </w:r>
      <w:r>
        <w:rPr>
          <w:rFonts w:cs="Arial"/>
          <w:bCs/>
          <w:sz w:val="28"/>
          <w:szCs w:val="28"/>
          <w:lang w:val="ru-RU"/>
        </w:rPr>
        <w:t xml:space="preserve">          </w:t>
      </w:r>
      <w:r>
        <w:rPr>
          <w:rFonts w:cs="Arial"/>
          <w:bCs/>
          <w:sz w:val="28"/>
          <w:szCs w:val="28"/>
        </w:rPr>
        <w:t xml:space="preserve">                     </w:t>
      </w:r>
      <w:r>
        <w:rPr>
          <w:rFonts w:cs="Arial"/>
          <w:bCs/>
          <w:sz w:val="28"/>
          <w:szCs w:val="28"/>
          <w:lang w:val="ru-RU"/>
        </w:rPr>
        <w:t>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</w:t>
      </w:r>
      <w:r>
        <w:rPr>
          <w:rFonts w:cs="Arial"/>
          <w:bCs/>
          <w:sz w:val="28"/>
          <w:szCs w:val="28"/>
          <w:lang w:val="ru-RU"/>
        </w:rPr>
        <w:t>Верно: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</w:t>
      </w:r>
      <w:r>
        <w:rPr>
          <w:rFonts w:cs="Arial"/>
          <w:bCs/>
          <w:sz w:val="28"/>
          <w:szCs w:val="28"/>
          <w:lang w:val="ru-RU"/>
        </w:rPr>
        <w:t>Специалист Администрации                                                  С.П. Беседина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>Синего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8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0.</w:t>
      </w:r>
      <w:r>
        <w:rPr>
          <w:szCs w:val="28"/>
        </w:rPr>
        <w:t>201</w:t>
      </w:r>
      <w:r>
        <w:rPr>
          <w:szCs w:val="28"/>
          <w:lang w:val="ru-RU"/>
        </w:rPr>
        <w:t>4г.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ков Н.И.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/>
              </w:rPr>
              <w:t>Глава</w:t>
            </w:r>
            <w:r>
              <w:rPr>
                <w:szCs w:val="28"/>
              </w:rPr>
              <w:t xml:space="preserve"> Синегорского сельского поселения</w:t>
            </w:r>
            <w:r>
              <w:rPr>
                <w:szCs w:val="28"/>
                <w:lang w:val="ru-RU" w:eastAsia="ru-RU"/>
              </w:rPr>
              <w:t>, руководитель контрактной службы;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ржикова Т.А.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Заведующий сектором муниципального хозяйства</w:t>
            </w:r>
            <w:r>
              <w:rPr>
                <w:szCs w:val="28"/>
              </w:rPr>
              <w:t xml:space="preserve"> 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, заместитель руководителя контрактной служб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Маркова Н.Е.      -</w:t>
            </w:r>
          </w:p>
        </w:tc>
        <w:tc>
          <w:tcPr>
            <w:tcW w:w="7655" w:type="dxa"/>
            <w:tcBorders/>
          </w:tcPr>
          <w:p>
            <w:pPr>
              <w:pStyle w:val="Footer"/>
              <w:rPr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Заведующий сектором экономики и финансов </w:t>
            </w:r>
            <w:r>
              <w:rPr>
                <w:sz w:val="28"/>
                <w:szCs w:val="28"/>
              </w:rPr>
              <w:t>Администрации Синегор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Footer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Пятницкова Е.В.       -</w:t>
            </w:r>
          </w:p>
        </w:tc>
        <w:tc>
          <w:tcPr>
            <w:tcW w:w="7655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Ведущий специалист сектора экономики и финансов </w:t>
            </w:r>
            <w:r>
              <w:rPr>
                <w:sz w:val="28"/>
                <w:szCs w:val="28"/>
              </w:rPr>
              <w:t>Администрации Синегор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Footer"/>
              <w:rPr>
                <w:rFonts w:cs="Arial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Ермакова И.Л.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пециалист первой категории </w:t>
            </w:r>
            <w:r>
              <w:rPr>
                <w:szCs w:val="28"/>
              </w:rPr>
              <w:t>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Федорова С.В.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пециалист первой категории сектора экономики и финансов </w:t>
            </w:r>
            <w:r>
              <w:rPr>
                <w:szCs w:val="28"/>
              </w:rPr>
              <w:t>Администрации Синегорского сельского поселения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Администрации                                                                  С.П. Беседина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/>
      </w:pPr>
      <w:r>
        <w:rPr>
          <w:szCs w:val="28"/>
        </w:rPr>
        <w:t>Синего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8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0.</w:t>
      </w:r>
      <w:r>
        <w:rPr>
          <w:szCs w:val="28"/>
        </w:rPr>
        <w:t>201</w:t>
      </w:r>
      <w:r>
        <w:rPr>
          <w:szCs w:val="28"/>
          <w:lang w:val="ru-RU"/>
        </w:rPr>
        <w:t>4г.</w:t>
      </w:r>
    </w:p>
    <w:p>
      <w:pPr>
        <w:pStyle w:val="Normal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29"/>
      <w:bookmarkEnd w:id="1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Син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Синегорского сельского поселения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54"/>
      <w:bookmarkEnd w:id="2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4"/>
      <w:bookmarkEnd w:id="3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81"/>
      <w:bookmarkEnd w:id="4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3"/>
      <w:bookmarkEnd w:id="5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88"/>
      <w:bookmarkEnd w:id="6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0 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2"/>
      <w:bookmarkEnd w:id="7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162"/>
      <w:bookmarkStart w:id="9" w:name="Par16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/>
      </w:pPr>
      <w:r>
        <w:rPr>
          <w:szCs w:val="28"/>
        </w:rPr>
        <w:t>Синегорского сельского поселения</w:t>
      </w:r>
      <w:r>
        <w:rPr>
          <w:szCs w:val="28"/>
          <w:lang w:val="ru-RU"/>
        </w:rPr>
        <w:t xml:space="preserve"> </w:t>
      </w:r>
    </w:p>
    <w:p>
      <w:pPr>
        <w:pStyle w:val="Header"/>
        <w:jc w:val="right"/>
        <w:rPr/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81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10.</w:t>
      </w:r>
      <w:r>
        <w:rPr>
          <w:szCs w:val="28"/>
        </w:rPr>
        <w:t xml:space="preserve"> 201</w:t>
      </w:r>
      <w:r>
        <w:rPr>
          <w:szCs w:val="28"/>
          <w:lang w:val="ru-RU"/>
        </w:rPr>
        <w:t>4г.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0" w:name="Par577"/>
      <w:bookmarkEnd w:id="1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уководитель контрактной службы Администрации Синегорского сельского поселения Белокалитвинского района (далее - руководитель) непосредственно подчиняется Главе Синегорс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лучае временного отсутствия руководителя его обязанности исполняет заместитель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585"/>
      <w:bookmarkEnd w:id="11"/>
      <w:r>
        <w:rPr>
          <w:sz w:val="28"/>
          <w:szCs w:val="28"/>
        </w:rPr>
        <w:t>II. Квалификационные требования к уровн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характеру знаний и навыков и образова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 руководителю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Синегорского сельского поселения Белокалитвинского района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2" w:name="Par596"/>
      <w:bookmarkEnd w:id="12"/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ь осуществляет иные права и исполняет обязанности, установленные Регламентом Администрации, положением о контрактной службе, поручениями Главы Синегорского сельского поселения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ь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организует план закупок, подготовку изменений для внесения в план закупок и размещение в единой информационной системе плана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организует размещение планов закупок на сайтах Заказчика в информационно-телекоммуникационной сети "Интернет" (при наличии), а также опубликование в любых печатных изданиях в соответствии с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частью 10 статьи 17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рганизу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организует разработку план-графика, подготовку изменений для внесения в план-график и размещение в единой информационной системе план-графика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организует определение и обоснование начальной (максимальной) цены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организу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существляет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) организу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) организует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) организует публикацию извещений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) организует подготовку и направление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л) организу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) организу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) организует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) организу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частью 3 статьи 84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) организу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пунктом 2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) организует обоснование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) организу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рганизует взаимодействие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в случае необходимости организу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организует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) организует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Иные полномочия, предусмотренные Федеральным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рганизует обязательное общественное обсуждение закупки товара, работы или услуги, по результатам которого в случае необходимости осуществляется подготовка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организует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организует</w:t>
      </w:r>
      <w:bookmarkStart w:id="13" w:name="_GoBack"/>
      <w:bookmarkEnd w:id="13"/>
      <w:r>
        <w:rPr>
          <w:rFonts w:eastAsia="Calibri"/>
          <w:sz w:val="28"/>
          <w:szCs w:val="28"/>
        </w:rPr>
        <w:t xml:space="preserve">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) организует информирование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) организует осуществление уплаты денежных сумм по банковской гарантии в случаях, предусмотренных Федеральным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четы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ую информацию и документы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уководитель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4" w:name="Par602"/>
      <w:bookmarkEnd w:id="14"/>
      <w:r>
        <w:rPr>
          <w:sz w:val="28"/>
          <w:szCs w:val="28"/>
        </w:rPr>
        <w:t>IV. Перечень вопросов, по которым руководител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исполнении служебных обязанностей руководитель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5" w:name="Par611"/>
      <w:bookmarkEnd w:id="15"/>
      <w:r>
        <w:rPr>
          <w:sz w:val="28"/>
          <w:szCs w:val="28"/>
        </w:rPr>
        <w:t>V. Перечень вопросов, по которым руководитель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уководитель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Руководитель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6" w:name="Par625"/>
      <w:bookmarkEnd w:id="16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воими должностными обязанностями руководитель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7" w:name="Par641"/>
      <w:bookmarkStart w:id="18" w:name="Par635"/>
      <w:bookmarkStart w:id="19" w:name="Par631"/>
      <w:bookmarkEnd w:id="17"/>
      <w:bookmarkEnd w:id="18"/>
      <w:bookmarkEnd w:id="19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Эффективность профессиональной служебной деятельности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; районными целевыми программ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РУКОВОДИТЕЛЯ 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меститель руководителя контрактной службы Администрации Синегорского сельского поселения Белокалитвинского района (далее - заместитель руководителя) непосредственно подчиняется руково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случае временного отсутствия руководителя заместитель руководителя исполняет его обяза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 к уровн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характеру знаний и навыков и образова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 заместителю руководителя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 и служебных документов, регулирующих 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, основ управления и организации труда и делопроизводства, норм делового общения, форм и методов работы с применением автоматизированных средств управления, служебного распорядка Администрации Синегорского сельского поселения Белокалитвинского района (далее – Администрация)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навыков, необходимых для оперативного принятия и реализации управленческих решений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делегирования полномочий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меститель руководителя осуществляет иные права и исполняет обязанности, установленные Регламентом Администрации, положением о контрактной службе, поручениями Главы Синегорского сельского поселения и его заместителей (в соответствии с распределением обязаннос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Заместитель руководителя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ивает разработку плана закупок, подготовку изменений для внесения в план закупок и размещение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обеспечивает размещение планов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30">
        <w:r>
          <w:rPr>
            <w:rStyle w:val="InternetLink"/>
            <w:rFonts w:eastAsia="Calibri"/>
            <w:color w:val="0000FF"/>
            <w:sz w:val="28"/>
            <w:szCs w:val="28"/>
          </w:rPr>
          <w:t>частью 10 статьи 17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еспечивает разработку план-графика, подготовку изменений для внесения в план-график и размещение в единой информационной системе план-графика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еспечивает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ивает уточнение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ивает уточнение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беспечива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приостановления деятельности участника закупки в порядке, установленном </w:t>
      </w:r>
      <w:hyperlink r:id="rId31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32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31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л) обеспечивает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3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) обеспечивает публикацию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3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обеспечивает подготовку и направление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) обеспечивает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35">
        <w:r>
          <w:rPr>
            <w:rStyle w:val="InternetLink"/>
            <w:rFonts w:eastAsia="Calibri"/>
            <w:color w:val="0000FF"/>
            <w:sz w:val="28"/>
            <w:szCs w:val="28"/>
          </w:rPr>
          <w:t>частью 3 статьи 84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36">
        <w:r>
          <w:rPr>
            <w:rStyle w:val="InternetLink"/>
            <w:rFonts w:eastAsia="Calibri"/>
            <w:color w:val="0000FF"/>
            <w:sz w:val="28"/>
            <w:szCs w:val="28"/>
          </w:rPr>
          <w:t>пунктом 2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) обеспечивает обоснование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) обеспечива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ива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ивает взаимодействие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еспечива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беспечивает подготовку документа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беспечивает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обеспечива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обеспечивает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 иные полномочия, предусмотренные Федеральным </w:t>
      </w:r>
      <w:hyperlink r:id="rId3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ива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еспечива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участвует в разработке проектов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) обеспечива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38">
        <w:r>
          <w:rPr>
            <w:rStyle w:val="InternetLink"/>
            <w:rFonts w:eastAsia="Calibri"/>
            <w:color w:val="0000FF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) обеспечивает осуществление уплаты денежных сумм по банковской гарантии в случаях, предусмотренных Федеральным </w:t>
      </w:r>
      <w:hyperlink r:id="rId39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) обеспечива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, по указанию руководителя контрактной службы принимает участие в подготов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ов заказчика, предусмотренных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Заместитель руководител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 вопросов, по которым заместитель руковод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исполнении служебных обязанностей заместитель руководителя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V. Перечень вопросов, по которым заместитель руководител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меститель руководителя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Заместитель руководителя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акт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й о зак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соответствии со своими должностными обязанностями заместитель руководител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Эффективность профессиональной служебной деятельности заместителя руководителя оценива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; районными целевыми программ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я функций и полномоч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 </w:t>
      </w:r>
      <w:bookmarkStart w:id="20" w:name="Par1040"/>
      <w:bookmarkEnd w:id="20"/>
      <w:r>
        <w:rPr>
          <w:b/>
          <w:sz w:val="28"/>
          <w:szCs w:val="28"/>
        </w:rPr>
        <w:t>КОНТРАКТ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контрактной службы (далее – специалист) непосредственно подчиняется руководителю контракт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1" w:name="Par1046"/>
      <w:bookmarkEnd w:id="21"/>
      <w:r>
        <w:rPr>
          <w:sz w:val="28"/>
          <w:szCs w:val="28"/>
        </w:rPr>
        <w:t>II. Квалификационные требования к уровн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характеру знаний и навыков и образован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 работнику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ысшего образования или дополнительного профессионального образовани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Администрации Синегорского сельского поселения Белокалитвинского района (далее – Администрация)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личие профессиональных навыков, необходимых для выполнения работы в сфере, соответствующей направлению деятельности контрактной службы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2" w:name="Par1057"/>
      <w:bookmarkEnd w:id="22"/>
      <w:r>
        <w:rPr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ботник осуществляет права и исполняет обязанности, предусмотренные законодательством Российской Федерации, постановлениями (распоряжениями) Администрации, положением о контракт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принимает участие в опубликовании в любых печатных изданиях в соответствии с </w:t>
      </w:r>
      <w:hyperlink r:id="rId40">
        <w:r>
          <w:rPr>
            <w:rStyle w:val="InternetLink"/>
            <w:rFonts w:eastAsia="Calibri"/>
            <w:color w:val="0000FF"/>
            <w:sz w:val="28"/>
            <w:szCs w:val="28"/>
          </w:rPr>
          <w:t>частью 10 статьи 17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участие в подготовке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имает участие в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участие в подготовке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41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4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) принимает участие в направлении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43">
        <w:r>
          <w:rPr>
            <w:rStyle w:val="InternetLink"/>
            <w:rFonts w:eastAsia="Calibri"/>
            <w:color w:val="0000FF"/>
            <w:sz w:val="28"/>
            <w:szCs w:val="28"/>
          </w:rPr>
          <w:t>пунктом 2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ринимает участие в подготовке отчета о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ринимает участие в обеспечении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принимает участие во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нимает участие в организации включения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участие в составлении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при осуществлении иных полномочий, предусмотренных Федеральным </w:t>
      </w:r>
      <w:hyperlink r:id="rId4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нимает участие в обязательном общественном обсуждении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необходимости, по указанию руководителя контрактной службы принимает участие в подготов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ов заказчика, предусмотренных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ботник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3" w:name="Par1063"/>
      <w:bookmarkEnd w:id="23"/>
      <w:r>
        <w:rPr>
          <w:sz w:val="28"/>
          <w:szCs w:val="28"/>
        </w:rPr>
        <w:t>IV. Перечень вопросов, по которым работни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1072"/>
      <w:bookmarkEnd w:id="24"/>
      <w:r>
        <w:rPr>
          <w:sz w:val="28"/>
          <w:szCs w:val="28"/>
        </w:rPr>
        <w:t>7. При исполнении служебных обязанностей работник не вправе самостоятельно принимать управленческие и ин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работни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праве или обязан участвовать при подготовке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(или) про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и и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ботник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актов ненормативного (организационно-распорядительного) характера</w:t>
      </w:r>
      <w:r>
        <w:rPr>
          <w:color w:val="000000"/>
          <w:sz w:val="28"/>
          <w:szCs w:val="28"/>
        </w:rPr>
        <w:t xml:space="preserve"> по вопросам, предусмотренным з</w:t>
      </w:r>
      <w:r>
        <w:rPr>
          <w:sz w:val="28"/>
          <w:szCs w:val="28"/>
        </w:rPr>
        <w:t>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5" w:name="Par1084"/>
      <w:bookmarkEnd w:id="25"/>
      <w:r>
        <w:rPr>
          <w:sz w:val="28"/>
          <w:szCs w:val="28"/>
        </w:rPr>
        <w:t>VI. Сроки и процедуры подготовки, рассмотр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принятия данных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соответствии со своими должностными обязанностями работник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Par1090"/>
      <w:bookmarkStart w:id="27" w:name="Par1090"/>
      <w:bookmarkEnd w:id="27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28" w:name="Par1100"/>
      <w:bookmarkStart w:id="29" w:name="Par1094"/>
      <w:bookmarkEnd w:id="28"/>
      <w:bookmarkEnd w:id="29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Эффективность профессиональной служебной деятельности работник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пециалист Администрации                                                               С.П. Беседина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FFD1767D5C111967FC7F8706CE9E904B5B04D9715C89COA09N" TargetMode="External"/><Relationship Id="rId8" Type="http://schemas.openxmlformats.org/officeDocument/2006/relationships/hyperlink" Target="consultantplus://offline/ref=393D9842FED74F318CE7B758BC16B520FEFEF11A65D6C111967FC7F870O60CN" TargetMode="External"/><Relationship Id="rId9" Type="http://schemas.openxmlformats.org/officeDocument/2006/relationships/hyperlink" Target="consultantplus://offline/ref=393D9842FED74F318CE7B758BC16B520FEFFFD1767D5C111967FC7F8706CE9E904B5B04D9715CA9EOA0F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O60CN" TargetMode="External"/><Relationship Id="rId12" Type="http://schemas.openxmlformats.org/officeDocument/2006/relationships/hyperlink" Target="consultantplus://offline/ref=393D9842FED74F318CE7B758BC16B520FEFFFD1767D5C111967FC7F8706CE9E904B5B04D9714C89EOA0FN" TargetMode="External"/><Relationship Id="rId13" Type="http://schemas.openxmlformats.org/officeDocument/2006/relationships/hyperlink" Target="consultantplus://offline/ref=393D9842FED74F318CE7B758BC16B520FEFFFD1767D5C111967FC7F8706CE9E904B5B04D9714CB92OA09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6CE9E904B5B04D9715CB93OA0B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hyperlink" Target="consultantplus://offline/ref=393D9842FED74F318CE7B758BC16B520FEFFFD1767D5C111967FC7F870O60CN" TargetMode="External"/><Relationship Id="rId22" Type="http://schemas.openxmlformats.org/officeDocument/2006/relationships/hyperlink" Target="consultantplus://offline/ref=393D9842FED74F318CE7B758BC16B520FEFFFD1767D5C111967FC7F8706CE9E904B5B04D9715C89COA09N" TargetMode="External"/><Relationship Id="rId23" Type="http://schemas.openxmlformats.org/officeDocument/2006/relationships/hyperlink" Target="consultantplus://offline/ref=393D9842FED74F318CE7B758BC16B520FEFFFD1767D5C111967FC7F870O60CN" TargetMode="External"/><Relationship Id="rId24" Type="http://schemas.openxmlformats.org/officeDocument/2006/relationships/hyperlink" Target="consultantplus://offline/ref=393D9842FED74F318CE7B758BC16B520FEFFFD1767D5C111967FC7F870O60CN" TargetMode="External"/><Relationship Id="rId25" Type="http://schemas.openxmlformats.org/officeDocument/2006/relationships/hyperlink" Target="consultantplus://offline/ref=393D9842FED74F318CE7B758BC16B520FEFFFD1767D5C111967FC7F8706CE9E904B5B04D9714C89EOA0FN" TargetMode="External"/><Relationship Id="rId26" Type="http://schemas.openxmlformats.org/officeDocument/2006/relationships/hyperlink" Target="consultantplus://offline/ref=393D9842FED74F318CE7B758BC16B520FEFFFD1767D5C111967FC7F8706CE9E904B5B04D9714CB92OA09N" TargetMode="External"/><Relationship Id="rId27" Type="http://schemas.openxmlformats.org/officeDocument/2006/relationships/hyperlink" Target="consultantplus://offline/ref=393D9842FED74F318CE7B758BC16B520FEFFFD1767D5C111967FC7F870O60CN" TargetMode="External"/><Relationship Id="rId28" Type="http://schemas.openxmlformats.org/officeDocument/2006/relationships/hyperlink" Target="consultantplus://offline/ref=393D9842FED74F318CE7B758BC16B520FEFFFD1767D5C111967FC7F870O60CN" TargetMode="External"/><Relationship Id="rId29" Type="http://schemas.openxmlformats.org/officeDocument/2006/relationships/hyperlink" Target="consultantplus://offline/ref=393D9842FED74F318CE7B758BC16B520FEFFFD1767D5C111967FC7F870O60CN" TargetMode="External"/><Relationship Id="rId30" Type="http://schemas.openxmlformats.org/officeDocument/2006/relationships/hyperlink" Target="consultantplus://offline/ref=393D9842FED74F318CE7B758BC16B520FEFFFD1767D5C111967FC7F8706CE9E904B5B04D9715C89COA09N" TargetMode="External"/><Relationship Id="rId31" Type="http://schemas.openxmlformats.org/officeDocument/2006/relationships/hyperlink" Target="consultantplus://offline/ref=393D9842FED74F318CE7B758BC16B520FEFEF11A65D6C111967FC7F870O60CN" TargetMode="External"/><Relationship Id="rId32" Type="http://schemas.openxmlformats.org/officeDocument/2006/relationships/hyperlink" Target="consultantplus://offline/ref=393D9842FED74F318CE7B758BC16B520FEFFFD1767D5C111967FC7F8706CE9E904B5B04D9715CA9EOA0FN" TargetMode="External"/><Relationship Id="rId33" Type="http://schemas.openxmlformats.org/officeDocument/2006/relationships/hyperlink" Target="consultantplus://offline/ref=393D9842FED74F318CE7B758BC16B520FEFFFD1767D5C111967FC7F870O60CN" TargetMode="External"/><Relationship Id="rId34" Type="http://schemas.openxmlformats.org/officeDocument/2006/relationships/hyperlink" Target="consultantplus://offline/ref=393D9842FED74F318CE7B758BC16B520FEFFFD1767D5C111967FC7F870O60CN" TargetMode="External"/><Relationship Id="rId35" Type="http://schemas.openxmlformats.org/officeDocument/2006/relationships/hyperlink" Target="consultantplus://offline/ref=393D9842FED74F318CE7B758BC16B520FEFFFD1767D5C111967FC7F8706CE9E904B5B04D9714C89EOA0FN" TargetMode="External"/><Relationship Id="rId36" Type="http://schemas.openxmlformats.org/officeDocument/2006/relationships/hyperlink" Target="consultantplus://offline/ref=393D9842FED74F318CE7B758BC16B520FEFFFD1767D5C111967FC7F8706CE9E904B5B04D9714CB92OA09N" TargetMode="External"/><Relationship Id="rId37" Type="http://schemas.openxmlformats.org/officeDocument/2006/relationships/hyperlink" Target="consultantplus://offline/ref=393D9842FED74F318CE7B758BC16B520FEFFFD1767D5C111967FC7F870O60CN" TargetMode="External"/><Relationship Id="rId38" Type="http://schemas.openxmlformats.org/officeDocument/2006/relationships/hyperlink" Target="consultantplus://offline/ref=393D9842FED74F318CE7B758BC16B520FEFFFD1767D5C111967FC7F870O60CN" TargetMode="External"/><Relationship Id="rId39" Type="http://schemas.openxmlformats.org/officeDocument/2006/relationships/hyperlink" Target="consultantplus://offline/ref=393D9842FED74F318CE7B758BC16B520FEFFFD1767D5C111967FC7F870O60CN" TargetMode="External"/><Relationship Id="rId40" Type="http://schemas.openxmlformats.org/officeDocument/2006/relationships/hyperlink" Target="consultantplus://offline/ref=393D9842FED74F318CE7B758BC16B520FEFFFD1767D5C111967FC7F8706CE9E904B5B04D9715C89COA09N" TargetMode="External"/><Relationship Id="rId41" Type="http://schemas.openxmlformats.org/officeDocument/2006/relationships/hyperlink" Target="consultantplus://offline/ref=393D9842FED74F318CE7B758BC16B520FEFFFD1767D5C111967FC7F870O60CN" TargetMode="External"/><Relationship Id="rId42" Type="http://schemas.openxmlformats.org/officeDocument/2006/relationships/hyperlink" Target="consultantplus://offline/ref=393D9842FED74F318CE7B758BC16B520FEFFFD1767D5C111967FC7F870O60CN" TargetMode="External"/><Relationship Id="rId43" Type="http://schemas.openxmlformats.org/officeDocument/2006/relationships/hyperlink" Target="consultantplus://offline/ref=393D9842FED74F318CE7B758BC16B520FEFFFD1767D5C111967FC7F8706CE9E904B5B04D9714CB92OA09N" TargetMode="External"/><Relationship Id="rId44" Type="http://schemas.openxmlformats.org/officeDocument/2006/relationships/hyperlink" Target="consultantplus://offline/ref=393D9842FED74F318CE7B758BC16B520FEFFFD1767D5C111967FC7F870O60CN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7:00Z</dcterms:created>
  <dc:creator>Павлова Т.А.</dc:creator>
  <dc:description/>
  <cp:keywords/>
  <dc:language>en-US</dc:language>
  <cp:lastModifiedBy>Admin</cp:lastModifiedBy>
  <cp:lastPrinted>2014-10-29T15:20:00Z</cp:lastPrinted>
  <dcterms:modified xsi:type="dcterms:W3CDTF">2014-10-29T12:21:00Z</dcterms:modified>
  <cp:revision>33</cp:revision>
  <dc:subject/>
  <dc:title> </dc:title>
</cp:coreProperties>
</file>