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АДМИНИСТРАЦИЯ СИНЕГОРСКОГО СЕЛЬСКОГО ПОСЕЛЕНИЯ  </w:t>
      </w:r>
    </w:p>
    <w:p>
      <w:pPr>
        <w:pStyle w:val="Heading1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1 сентября 2014 г.                             №  65     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поряжение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инегорского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 01 ноября 2013 г. № 61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о статьей 21 Бюджетного кодекса Российской Федерации в целях организации работы по применению и детализации бюджетной классификации  бюджета Синегорского сельского поселения Белокалитвинского района на 2014 год и на плановый период 2015 и 2016 годов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аспоряжение Администрации Синегорского сельского поселения от 01 ноября  2013 г. № 61 «О порядке применения бюджетной классификации бюджета Синегорского сельского поселения Белокалитвинского района на 2014 год и на плановый период 2015 и 2016 годов»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В Приложении № 1 к Положению о порядке применения бюджетной классификации расходов местного бюджета для составления проекта бюджета  Синегорского сельского поселения на 2014 год и на плановый период 2015 и 2016 год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подпункте 1.7. Муниципальная программа Синегорского сельского поселения «Развитие транспортной системы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строки:</w:t>
      </w:r>
    </w:p>
    <w:p>
      <w:pPr>
        <w:pStyle w:val="TextBody"/>
        <w:ind w:firstLine="720"/>
        <w:rPr/>
      </w:pPr>
      <w:r>
        <w:rPr>
          <w:szCs w:val="28"/>
        </w:rPr>
        <w:t>«2852 – Мероприятия по текущему ремонту открытых автопавильонов на автобусных остановках;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2853 – Осуществление работ и мероприятий, направленных на организацию повышения безопасности дорожного движения на территории поселения;»</w:t>
      </w:r>
    </w:p>
    <w:p>
      <w:pPr>
        <w:pStyle w:val="TextBody"/>
        <w:ind w:firstLine="720"/>
        <w:rPr/>
      </w:pPr>
      <w:r>
        <w:rPr>
          <w:szCs w:val="28"/>
        </w:rPr>
        <w:t>По данному направлению расходов отражаются расходы за счет средств местного бюджета на финансирование работ и мероприятий, направленных на организацию повышения безопасности дорожного движения на территории поселения;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2. В Приложении № 2 к Положению о порядке применения бюджетной классификации расходов местного бюджета для составления проекта бюджета  Синегорского сельского поселения на 2014 год и на плановый период 2015 и 2016 год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ле строк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7 2 2852 Мероприятия по текущему ремонту открытых автопавильонов на автобусных остановках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TextBody"/>
        <w:ind w:firstLine="720"/>
        <w:rPr/>
      </w:pPr>
      <w:r>
        <w:rPr>
          <w:szCs w:val="28"/>
        </w:rPr>
        <w:t>«07 2 2853  Осуществление работ и мероприятий, направленных на организацию повышения безопасности дорожного движения на территории посел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3. Контроль за исполнением настоящего распоряжение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Cs w:val="28"/>
        </w:rPr>
        <w:t>Специалист Администрации                                                       С.П.Беседи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5:00Z</dcterms:created>
  <dc:creator>Чапиковский</dc:creator>
  <dc:description/>
  <cp:keywords/>
  <dc:language>en-US</dc:language>
  <cp:lastModifiedBy>User</cp:lastModifiedBy>
  <cp:lastPrinted>2014-09-01T14:41:00Z</cp:lastPrinted>
  <dcterms:modified xsi:type="dcterms:W3CDTF">2014-09-01T10:41:00Z</dcterms:modified>
  <cp:revision>42</cp:revision>
  <dc:subject/>
  <dc:title>Приложение 1</dc:title>
</cp:coreProperties>
</file>