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634748045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9 января   2014 года                          № 01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нег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ластными законами от 09 октября 2007г № 786-ЗС «О муниципальной службе в Ростовской области" и от 03октября 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Синегорского сельского поселения на 2014 год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 вступает в силу с 01 января 2014 года и подлежит официальному опублик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инегорского сельского поселения от 09 января 2013 года № 01 «Об утверждении штатного расписания Администрации Синегорского сельского поселения на 2013 год» счит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ведующего сектором экономики и финансов Маркову Н.Е. и ведущего специалиста Администрации Синегорского сельского поселения В.И. Попков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Н.И. Волков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В.И. Попко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нифицированная форм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 Т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оскомстата России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Синегорского сельского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поселения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Белокалитвинского района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Ростовской области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237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225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5.5pt;mso-wrap-distance-left:9pt;mso-wrap-distance-right:0pt;mso-wrap-distance-top:0pt;mso-wrap-distance-bottom:0pt;margin-top:0.05pt;mso-position-vertical-relative:text;margin-left:65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1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225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по ОКУД</w:t>
      </w:r>
    </w:p>
    <w:p>
      <w:pPr>
        <w:pStyle w:val="Normal"/>
        <w:tabs>
          <w:tab w:val="clear" w:pos="708"/>
          <w:tab w:val="left" w:pos="115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</w:rPr>
        <w:t>Администрация Синегорского сельского поселения</w:t>
      </w:r>
      <w:r>
        <w:rPr>
          <w:rFonts w:cs="Times New Roman" w:ascii="Times New Roman" w:hAnsi="Times New Roman"/>
        </w:rPr>
        <w:tab/>
        <w:t xml:space="preserve">       по ОКПО</w:t>
      </w:r>
    </w:p>
    <w:p>
      <w:pPr>
        <w:pStyle w:val="Normal"/>
        <w:tabs>
          <w:tab w:val="clear" w:pos="708"/>
          <w:tab w:val="left" w:pos="1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ШТАТНОЕ РАСПИСАНИЕ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ериод   с </w:t>
      </w:r>
      <w:r>
        <w:rPr>
          <w:rFonts w:cs="Times New Roman" w:ascii="Times New Roman" w:hAnsi="Times New Roman"/>
          <w:u w:val="single"/>
        </w:rPr>
        <w:t>«01» 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14 </w:t>
      </w:r>
      <w:r>
        <w:rPr>
          <w:rFonts w:cs="Times New Roman" w:ascii="Times New Roman" w:hAnsi="Times New Roman"/>
        </w:rPr>
        <w:t xml:space="preserve">г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  Синегорског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09  янва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1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Штат в количестве 18</w:t>
      </w:r>
      <w:r>
        <w:rPr/>
        <w:t>,0 единиц</w:t>
      </w:r>
    </w:p>
    <w:tbl>
      <w:tblPr>
        <w:tblW w:w="162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8"/>
        <w:gridCol w:w="2160"/>
        <w:gridCol w:w="900"/>
        <w:gridCol w:w="1084"/>
        <w:gridCol w:w="1080"/>
        <w:gridCol w:w="1080"/>
        <w:gridCol w:w="896"/>
        <w:gridCol w:w="900"/>
        <w:gridCol w:w="1080"/>
        <w:gridCol w:w="1082"/>
        <w:gridCol w:w="1260"/>
        <w:gridCol w:w="1442"/>
        <w:gridCol w:w="1442"/>
      </w:tblGrid>
      <w:tr>
        <w:trPr>
          <w:trHeight w:val="315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(специальность, профессия), разряд, класс (категория) квалификаци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(оклад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месяц,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+гр.6+гр.7+гр.8+гр.9+гр10+ гр.11+гр.12) х гр.4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/ высок. дости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ые условия/ интенсивность,высокие результ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 .пом./ безаварий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м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5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9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3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ециалист перв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катег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7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ведующий  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едущий специалист по бухгалтерскому учет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й катег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7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8,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3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0,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0,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6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ведующ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едущий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ециалист перв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5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7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8,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4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3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3,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0,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,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64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сп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9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одитель 4 раз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Уборщи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х 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й  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Истопник – 1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4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1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right="-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9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75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2795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2795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 Администрации                                                                                                                                                               В.И.Попкова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41:00Z</dcterms:created>
  <dc:creator>Даня</dc:creator>
  <dc:description/>
  <cp:keywords/>
  <dc:language>en-US</dc:language>
  <cp:lastModifiedBy>user</cp:lastModifiedBy>
  <cp:lastPrinted>2014-01-15T16:07:00Z</cp:lastPrinted>
  <dcterms:modified xsi:type="dcterms:W3CDTF">2014-01-15T13:09:00Z</dcterms:modified>
  <cp:revision>70</cp:revision>
  <dc:subject/>
  <dc:title/>
</cp:coreProperties>
</file>