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292397526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09 января   2013 года                          № 01                               п. Синего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штатного распис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инего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Областными законами от 09 октября 2007г № 786-ЗС «О муниципальной службе в Ростовской области" и от 03октября 2008 г. № 92-ЗС "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Синегорского сельского поселения на 2013 год согласно прилож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 вступает в силу с 01 января 2013 года и подлежит официальному опубликова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Синегорского сельского поселения от 04 января 2012 года № 58 «Об утверждении штатного расписания Администрации Синегорского сельского поселения на 2012 год» считать утратившим сил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аспоряжения возложить на заведующего сектором экономики и финансов Маркову Н.Е. и ведущего специалиста Администрации Синегорского сельского поселения В.И. Попкову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ине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           Н.И. Вол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ист Администрации                                                          В.И. Поп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12" w:leader="none"/>
        </w:tabs>
        <w:spacing w:before="0" w:after="0"/>
        <w:ind w:left="56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Унифицированная форма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 Т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АДМИНИСТРАЦИЯ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ена Постановл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Госкомстата России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Синегорского сельского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поселения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Белокалитвинского района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Ростовской области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22237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5"/>
                            </w:tblGrid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6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42259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75.5pt;mso-wrap-distance-left:9pt;mso-wrap-distance-right:0pt;mso-wrap-distance-top:0pt;mso-wrap-distance-bottom:0pt;margin-top:0.05pt;mso-position-vertical-relative:text;margin-left:653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5"/>
                      </w:tblGrid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01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6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42259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56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</w:rPr>
        <w:t>Форма по ОКУД</w:t>
      </w:r>
    </w:p>
    <w:p>
      <w:pPr>
        <w:pStyle w:val="Normal"/>
        <w:tabs>
          <w:tab w:val="clear" w:pos="708"/>
          <w:tab w:val="left" w:pos="115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u w:val="single"/>
        </w:rPr>
        <w:t>Администрация Синегорского сельского поселения</w:t>
      </w:r>
      <w:r>
        <w:rPr>
          <w:rFonts w:cs="Times New Roman" w:ascii="Times New Roman" w:hAnsi="Times New Roman"/>
        </w:rPr>
        <w:tab/>
        <w:t xml:space="preserve">       по ОКПО</w:t>
      </w:r>
    </w:p>
    <w:p>
      <w:pPr>
        <w:pStyle w:val="Normal"/>
        <w:tabs>
          <w:tab w:val="clear" w:pos="708"/>
          <w:tab w:val="left" w:pos="97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tabs>
          <w:tab w:val="clear" w:pos="708"/>
          <w:tab w:val="left" w:pos="160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ШТАТНОЕ РАСПИСАНИЕ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ериод   с </w:t>
      </w:r>
      <w:r>
        <w:rPr>
          <w:rFonts w:cs="Times New Roman" w:ascii="Times New Roman" w:hAnsi="Times New Roman"/>
          <w:u w:val="single"/>
        </w:rPr>
        <w:t xml:space="preserve">«01» января 2013 </w:t>
      </w:r>
      <w:r>
        <w:rPr>
          <w:rFonts w:cs="Times New Roman" w:ascii="Times New Roman" w:hAnsi="Times New Roman"/>
        </w:rPr>
        <w:t xml:space="preserve">г.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ЕН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споряжением Администрации  Синегорского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от 09  января 2013 года 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Штат в количестве 19,0 единиц 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19"/>
        <w:gridCol w:w="2338"/>
        <w:gridCol w:w="1080"/>
        <w:gridCol w:w="1080"/>
        <w:gridCol w:w="1080"/>
        <w:gridCol w:w="985"/>
        <w:gridCol w:w="995"/>
        <w:gridCol w:w="1080"/>
        <w:gridCol w:w="1265"/>
        <w:gridCol w:w="1080"/>
        <w:gridCol w:w="1258"/>
        <w:gridCol w:w="7"/>
        <w:gridCol w:w="1435"/>
      </w:tblGrid>
      <w:tr>
        <w:trPr>
          <w:trHeight w:val="2068" w:hRule="atLeast"/>
        </w:trPr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(специальность, профессия), разряд, класс (категория) квалификации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ная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(оклад)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6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бавка,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 месяц, руб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р.5+гр.6+гр.7+гр.8+гр.9+гр10+ гр.11) х гр.4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/ высок. достиж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ые/ интенсивност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л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ност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поощ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 .пом/ безаварийн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4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8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3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57,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едущий 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,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пециалист перв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5,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ой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8,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Специалист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орой 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7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6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49,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 экономики и финансов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Заведующий  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Ведущий специалист по бухгалтерскому учету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й катег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1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7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2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6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,9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9,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5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5,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Заведующи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ктором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Ведущий специалист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ециалист первой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1,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7,7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2,0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82,1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7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65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,20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1,97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6,16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5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59,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54,5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106,6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нсп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3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65,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Водитель 4 разря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9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. Уборщик 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х  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ебных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щений  1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6,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Истопник – 1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45,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7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15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,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pacing w:before="0" w:after="200"/>
              <w:ind w:right="-3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63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ind w:right="-28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3,00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11,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  <w:tab w:val="left" w:pos="12795" w:leader="none"/>
        </w:tabs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ециалист  Администрации                                                                                                                                                               В.И.Попкова</w:t>
      </w:r>
    </w:p>
    <w:p>
      <w:pPr>
        <w:sectPr>
          <w:type w:val="nextPage"/>
          <w:pgSz w:orient="landscape" w:w="16838" w:h="11906"/>
          <w:pgMar w:left="1134" w:right="709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95" w:leader="none"/>
        </w:tabs>
        <w:ind w:left="-180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дующий сектором экономики и финансов                                                                                                                                  Н.Е.Маркова</w:t>
      </w:r>
    </w:p>
    <w:p>
      <w:pPr>
        <w:pStyle w:val="Normal"/>
        <w:spacing w:before="12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41:00Z</dcterms:created>
  <dc:creator>Даня</dc:creator>
  <dc:description/>
  <cp:keywords/>
  <dc:language>en-US</dc:language>
  <cp:lastModifiedBy>user</cp:lastModifiedBy>
  <cp:lastPrinted>2013-01-10T09:26:00Z</cp:lastPrinted>
  <dcterms:modified xsi:type="dcterms:W3CDTF">2013-01-10T06:26:00Z</dcterms:modified>
  <cp:revision>63</cp:revision>
  <dc:subject/>
  <dc:title/>
</cp:coreProperties>
</file>