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475108281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4 декабря  2012 года                          №  58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нег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ластными законами от 09 октября 2007  № 786-ЗС «О муниципальной службе в Ростовской области" и от 03октября 2008 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постановлением Правительства Ростовской области от 23.11.2012 № 1026 «О внесении изменения в постановление Правительства Ростовской области от 10.11.2011 № 116», руководствуясь письмом Министерства внутренней и информационной политики Ростовской области от 29.11.2012 № МВИП-1/141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Синегорского сельского поселения на 2012 год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 вступает в силу со дня  официального  опубликования и распространяется на правоотношения, возникшие с 01 октября 201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инегорского сельского поселения от 01 ноября 2012 года № 52 «Об утверждении штатного расписания Администрации Синегорского сельского поселения на 2012 год» счит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ведующего сектором экономики и финансов Маркову Н.Е. и ведущего специалиста Администрации Синегорского сельского поселения В.И.Поп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357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В.И.По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нифицированная форм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 Т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оскомстата России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Синегорского сельского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поселения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Белокалитвинского района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Ростовской области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237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225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5.5pt;mso-wrap-distance-left:9pt;mso-wrap-distance-right:0pt;mso-wrap-distance-top:0pt;mso-wrap-distance-bottom:0pt;margin-top:0.05pt;mso-position-vertical-relative:text;margin-left:66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1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225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</w:rPr>
        <w:t>Форма по ОКУД</w:t>
      </w:r>
    </w:p>
    <w:p>
      <w:pPr>
        <w:pStyle w:val="Normal"/>
        <w:tabs>
          <w:tab w:val="clear" w:pos="708"/>
          <w:tab w:val="left" w:pos="115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</w:rPr>
        <w:t>Администрация Синегорского сельского поселения</w:t>
      </w:r>
      <w:r>
        <w:rPr>
          <w:rFonts w:cs="Times New Roman" w:ascii="Times New Roman" w:hAnsi="Times New Roman"/>
        </w:rPr>
        <w:tab/>
        <w:t xml:space="preserve">       по ОКПО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1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ШТАТНОЕ РАСПИСАНИЕ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ериод   с </w:t>
      </w:r>
      <w:r>
        <w:rPr>
          <w:rFonts w:cs="Times New Roman" w:ascii="Times New Roman" w:hAnsi="Times New Roman"/>
          <w:u w:val="single"/>
        </w:rPr>
        <w:t>«01» ок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12 </w:t>
      </w:r>
      <w:r>
        <w:rPr>
          <w:rFonts w:cs="Times New Roman" w:ascii="Times New Roman" w:hAnsi="Times New Roman"/>
        </w:rPr>
        <w:t xml:space="preserve">г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  Синегорског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04  декабр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2012 года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8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Штат в количестве 19,0 единиц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9"/>
        <w:gridCol w:w="2338"/>
        <w:gridCol w:w="1080"/>
        <w:gridCol w:w="1080"/>
        <w:gridCol w:w="1080"/>
        <w:gridCol w:w="985"/>
        <w:gridCol w:w="995"/>
        <w:gridCol w:w="1080"/>
        <w:gridCol w:w="1265"/>
        <w:gridCol w:w="1080"/>
        <w:gridCol w:w="1258"/>
        <w:gridCol w:w="7"/>
        <w:gridCol w:w="1435"/>
      </w:tblGrid>
      <w:tr>
        <w:trPr>
          <w:trHeight w:val="206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(специальность, профессия), разряд, класс (категория) квалификаци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(оклад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,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месяц,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+гр.6+гр.7+гр.8+гр.9+гр10+ гр.11) х гр.4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/ высок. дости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/ интенсив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.пом/ безаварий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7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ециалист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ведующий  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едущий специалист по бухгалтерскому учет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й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7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2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6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,9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9,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ведующ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едущий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ециалист перв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1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7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2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6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,9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9,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06,6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одитель 4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Уборщи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х 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й  1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6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Истопник – 1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right="-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1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2795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  Администрации                                                                                                                                                               В.И.Попкова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сектором экономики и финансов                                                                                                                                  Н.Е.Маркова</w:t>
      </w:r>
    </w:p>
    <w:sectPr>
      <w:type w:val="nextPage"/>
      <w:pgSz w:orient="landscape" w:w="16838" w:h="11906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41:00Z</dcterms:created>
  <dc:creator>Даня</dc:creator>
  <dc:description/>
  <cp:keywords/>
  <dc:language>en-US</dc:language>
  <cp:lastModifiedBy>user</cp:lastModifiedBy>
  <cp:lastPrinted>2012-12-10T14:12:00Z</cp:lastPrinted>
  <dcterms:modified xsi:type="dcterms:W3CDTF">2012-12-27T06:38:00Z</dcterms:modified>
  <cp:revision>63</cp:revision>
  <dc:subject/>
  <dc:title/>
</cp:coreProperties>
</file>