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396191099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01 ноября  2012 года                          № 52                                п. Син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штатного распис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инего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Областными законами от 09 октября 2007г № 786-ЗС «О муниципальной службе в Ростовской области" и от 03октября 2008 г. № 92-ЗС "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штатное расписание Администрации Синегорского сельского поселения на 2012 год согласно прилож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 вступает в силу со дня  официального  опубликования и распространяется на правоотношения, возникшие с 26 октября 2012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Синегорского сельского поселения от 11 октября  2012 года № 48 «Об утверждении штатного расписания Администрации Синегорского сельского поселения на 2012 год» считать утратившим сил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возложить на заведующего сектором экономики и финансов Маркову Н.Е. и ведущего специалиста Администрации Синегорского сельского поселения Н.О.Луганц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Н.И.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Унифицированная форма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Т-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АДМИНИСТРАЦ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а 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Госкомстата России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Синегорского сельского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поселения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Белокалитвинского района</w:t>
      </w:r>
    </w:p>
    <w:p>
      <w:pPr>
        <w:pStyle w:val="Normal"/>
        <w:tabs>
          <w:tab w:val="clear" w:pos="708"/>
          <w:tab w:val="left" w:pos="135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Ростовской области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6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22375" cy="958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5"/>
                            </w:tblGrid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6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1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2259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5.5pt;mso-wrap-distance-left:9pt;mso-wrap-distance-right:0pt;mso-wrap-distance-top:0pt;mso-wrap-distance-bottom:0pt;margin-top:0.05pt;mso-position-vertical-relative:text;margin-left:66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5"/>
                      </w:tblGrid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6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01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2259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6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рма по ОКУД</w:t>
      </w:r>
    </w:p>
    <w:p>
      <w:pPr>
        <w:pStyle w:val="Normal"/>
        <w:tabs>
          <w:tab w:val="clear" w:pos="708"/>
          <w:tab w:val="left" w:pos="1159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u w:val="single"/>
        </w:rPr>
        <w:t>Администрация Синегорского сельского поселения</w:t>
      </w:r>
      <w:r>
        <w:rPr>
          <w:rFonts w:cs="Times New Roman" w:ascii="Times New Roman" w:hAnsi="Times New Roman"/>
        </w:rPr>
        <w:tab/>
        <w:t xml:space="preserve">       по ОКПО</w:t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1602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49980</wp:posOffset>
                </wp:positionH>
                <wp:positionV relativeFrom="paragraph">
                  <wp:posOffset>635</wp:posOffset>
                </wp:positionV>
                <wp:extent cx="2514600" cy="641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9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9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01 ноября  201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0.5pt;mso-wrap-distance-left:9pt;mso-wrap-distance-right:9pt;mso-wrap-distance-top:0pt;mso-wrap-distance-bottom:0pt;margin-top:0.05pt;mso-position-vertical-relative:text;margin-left:287.4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9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9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01 ноября  201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ШТАТНОЕ РАСПИСАНИЕ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период   с </w:t>
      </w:r>
      <w:r>
        <w:rPr>
          <w:rFonts w:cs="Times New Roman" w:ascii="Times New Roman" w:hAnsi="Times New Roman"/>
          <w:u w:val="single"/>
        </w:rPr>
        <w:t>«26» октя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2012 </w:t>
      </w:r>
      <w:r>
        <w:rPr>
          <w:rFonts w:cs="Times New Roman" w:ascii="Times New Roman" w:hAnsi="Times New Roman"/>
        </w:rPr>
        <w:t xml:space="preserve">г.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споряжением Администрации  Синегорского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от 01</w:t>
      </w:r>
      <w:r>
        <w:rPr>
          <w:rFonts w:cs="Times New Roman" w:ascii="Times New Roman" w:hAnsi="Times New Roman"/>
          <w:b/>
        </w:rPr>
        <w:t xml:space="preserve"> ноября  2012 года № 52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Штат в количестве 19,0 единиц</w:t>
      </w:r>
    </w:p>
    <w:tbl>
      <w:tblPr>
        <w:tblW w:w="159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340"/>
        <w:gridCol w:w="1080"/>
        <w:gridCol w:w="1080"/>
        <w:gridCol w:w="1080"/>
        <w:gridCol w:w="985"/>
        <w:gridCol w:w="995"/>
        <w:gridCol w:w="811"/>
        <w:gridCol w:w="1169"/>
        <w:gridCol w:w="811"/>
        <w:gridCol w:w="864"/>
        <w:gridCol w:w="1136"/>
        <w:gridCol w:w="1308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(специальность, профессия), разряд, класс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тегория) квалифик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на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(оклад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. , руб.</w:t>
            </w:r>
          </w:p>
        </w:tc>
        <w:tc>
          <w:tcPr>
            <w:tcW w:w="6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авка, руб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месяц, руб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5+гр.6+гр.7+гр.8) 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4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/ высок. дости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/ интенсив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лу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 .пом/ безаварийн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лава Синего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,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82,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3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57,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,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8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2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,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7,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пециалист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,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7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пециалист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й категор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8,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Специалист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9,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Заведующий  секторо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Ведущий специалист по бухгалтерскому учету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пециалист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й категор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,0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,2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,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3,2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8,1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3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,24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,43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62,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7,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7,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Заведующи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торо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Ведущий специалист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пециалист перво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2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9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,0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,2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,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3,2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8,1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3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,24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,43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62,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7,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8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5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Водитель 4 раз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9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Уборщик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х  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ебны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щений  1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6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Истопник – 1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5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99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22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6,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2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,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200"/>
              <w:ind w:right="-3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66,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ind w:right="-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31,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left" w:pos="12795" w:leader="none"/>
        </w:tabs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алист  Администрации                                                                                                                                                               Н.О.Луганцева</w:t>
      </w:r>
    </w:p>
    <w:p>
      <w:pPr>
        <w:pStyle w:val="Normal"/>
        <w:tabs>
          <w:tab w:val="clear" w:pos="708"/>
          <w:tab w:val="left" w:pos="1095" w:leader="none"/>
        </w:tabs>
        <w:spacing w:before="0" w:after="200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ведующий сектором экономики и финансов                                                                                                                                  Н.Е.Марк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41:00Z</dcterms:created>
  <dc:creator>Даня</dc:creator>
  <dc:description/>
  <cp:keywords/>
  <dc:language>en-US</dc:language>
  <cp:lastModifiedBy>user</cp:lastModifiedBy>
  <cp:lastPrinted>2012-11-14T09:48:00Z</cp:lastPrinted>
  <dcterms:modified xsi:type="dcterms:W3CDTF">2012-11-14T06:50:00Z</dcterms:modified>
  <cp:revision>62</cp:revision>
  <dc:subject/>
  <dc:title/>
</cp:coreProperties>
</file>