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0"/>
          <w:position w:val="15"/>
          <w:sz w:val="28"/>
          <w:szCs w:val="28"/>
        </w:rPr>
        <w:t>АДМИНИСТРАЦИЯ  СИНЕГОРСКОГО  СЕЛЬСКОГО ПОСЕЛЕНИЯ</w:t>
      </w:r>
    </w:p>
    <w:p>
      <w:pPr>
        <w:pStyle w:val="Header"/>
        <w:jc w:val="center"/>
        <w:rPr>
          <w:b/>
          <w:b/>
          <w:bCs/>
          <w:color w:val="000000"/>
          <w:spacing w:val="-20"/>
          <w:position w:val="13"/>
          <w:szCs w:val="28"/>
        </w:rPr>
      </w:pPr>
      <w:r>
        <w:rPr>
          <w:b/>
          <w:bCs/>
          <w:color w:val="000000"/>
          <w:spacing w:val="-20"/>
          <w:position w:val="15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pacing w:val="-20"/>
          <w:position w:val="15"/>
          <w:sz w:val="28"/>
          <w:szCs w:val="28"/>
        </w:rPr>
      </w:pPr>
      <w:r>
        <w:rPr>
          <w:b/>
          <w:bCs/>
          <w:color w:val="000000"/>
          <w:spacing w:val="-20"/>
          <w:position w:val="15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 июня 2012 года</w:t>
      </w:r>
      <w:r>
        <w:rPr>
          <w:b/>
          <w:bCs/>
          <w:sz w:val="28"/>
        </w:rPr>
        <w:t xml:space="preserve">                              № 28                                        п. Синегор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66"/>
      </w:tblGrid>
      <w:tr>
        <w:trPr>
          <w:trHeight w:val="2338" w:hRule="atLeast"/>
        </w:trPr>
        <w:tc>
          <w:tcPr>
            <w:tcW w:w="51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лицами, замещающими муниципальные должности, замещаемые на постоянной основе Администрации Синегорского сельского поселения сведений о доходах,   об имуществе и обязательствах имущественного характера</w:t>
            </w:r>
          </w:p>
        </w:tc>
        <w:tc>
          <w:tcPr>
            <w:tcW w:w="416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"О противодействии коррупции" в редакции Федерального закона от 21.11.2011 № 329-ФЗ, в целях исполнения Послания Президента Российской Федерации от 22 декабря 2011 года и на основании Устава муниципального образования «Синегорское сельское поселение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жностей Администрации Синегорского сельского поселения при замещении которых, лица, замещающие муниципальные должности, замещаемые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№ 0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едставлении лицами, замещающими муниципальные должности Администрации Синегорского сельского поселения, замещаемые на постоянной основе, сведений о доходах, об имуществе и обязательствах имущественного характера согласно приложению № 0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официального опубликования и распространяется на правоотношения возникшее с 01.02.2012 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ведущего специалиста Администрации Синегорского сельского поселения   Н.О.Луганцев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негор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</w:t>
        <w:tab/>
        <w:tab/>
        <w:t xml:space="preserve">                                  Н.И.Волков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Н.О.Луган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8" w:type="dxa"/>
        <w:jc w:val="left"/>
        <w:tblInd w:w="5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1469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12 года 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 должностей Администрации Синегорского сельского поселения,  при замещении которых, лица, замещающие должности муниципальной службы, замещаемые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и  муниципальной службы Администрации Синегорского сельского поселения  отнесенные  Реестром муниципальных должностей Администрации Синегорского сельского поселения, утвержденного решением Собрания депутатов Синегорского сельского поселения от 25 января  2008 года N 63  (далее - Реестр), к высшей группе должностей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а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Н.О.Луганц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1 июня 2012 года  № 2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замещаемые на постоянной основе, в аппарате Администрации Синего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, замещаемые на постоянной основе, в аппарате Администрации Синегорского сельского поселения (далее Администрации посел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ь представлять сведения о доходах, об имуществе и обязательствах имущественного характера в соответствии с Федеральными законами от 25.12.2008 № 273-ФЗ "О противодействии коррупции" в редакции Федерального закона от 21.11.2011 № 329-ФЗ и от 02.03.2007 № 25-ФЗ "О муниципальной службе в Российской Федерации" возлагается на лица, замещающие муниципальные должности, замещаемые на постоянной основе Администрации Синегорского сельского поселения, предусмотренной перечнем должностей, утвержденным приложением № 01 к настоящему постановлени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ами, замещающими муниципальные должности, замещаемые на постоянной основе Администрации Синегорского сельского поселения, предусмотренные перечнем должностей, утвержденным приложением № 01 к настоящему постановлению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цо, замещающее муниципальную должность, замещаемую на постоянной основе представляет ежегод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0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согласно приложению 0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</w:t>
      </w:r>
      <w:r>
        <w:rPr/>
        <w:t xml:space="preserve"> </w:t>
      </w:r>
      <w:r>
        <w:rPr>
          <w:sz w:val="28"/>
          <w:szCs w:val="28"/>
        </w:rPr>
        <w:t>в Администрацию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лицо, замещающее муниципальную должность обнаружил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е сведения, представленные лицом, замещающим муниципальную должность после истечения срока, указанного в подпункте 3.1. пункта 3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Н.О.Луганце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0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2"/>
          <w:szCs w:val="22"/>
        </w:rPr>
        <w:t>о представлении лицами, замещающими муниципальные должности, замещаемые на постоянной основе в  Администрации Синегорского сельского поселения,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лица, замещающего муниципальную должность, замещаемую на постоянной основе в  Администрации Синегор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  сведения     о     своих    доходах    за    отчетный    период</w:t>
      </w:r>
    </w:p>
    <w:p>
      <w:pPr>
        <w:pStyle w:val="ConsPlusNonformat"/>
        <w:widowControl/>
        <w:rPr/>
      </w:pPr>
      <w:r>
        <w:rPr/>
        <w:t>с 1 января  20__ г. по 31 декабря  20__ г.,  об  имуществе,  принадлежащем</w:t>
      </w:r>
    </w:p>
    <w:p>
      <w:pPr>
        <w:pStyle w:val="ConsPlusNonformat"/>
        <w:widowControl/>
        <w:rPr/>
      </w:pPr>
      <w:r>
        <w:rPr/>
        <w:t>мне  на  праве  собственности,   о  вкладах  в  банках,   ценных  бумагах,</w:t>
      </w:r>
    </w:p>
    <w:p>
      <w:pPr>
        <w:pStyle w:val="ConsPlusNonformat"/>
        <w:widowControl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widowControl/>
        <w:rPr/>
      </w:pPr>
      <w:r>
        <w:rPr/>
        <w:t>периода (на отчетную дату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</w:t>
              <w:br/>
              <w:t xml:space="preserve">организациях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  </w:t>
              <w:br/>
              <w:t xml:space="preserve">в коммерческих организация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</w:t>
              <w:br/>
              <w:t xml:space="preserve">1)                                                 </w:t>
              <w:br/>
              <w:t xml:space="preserve">2)                                                 </w:t>
              <w:br/>
              <w:t xml:space="preserve">3)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216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>величина обяза-</w:t>
              <w:br/>
              <w:t>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лица, замещающего муниципальную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Н.О.Луганц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0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2"/>
          <w:szCs w:val="22"/>
        </w:rPr>
        <w:t>о представлении лицами, замещающими муниципальные должности, замещаемые на постоянной основе в  Администрации Синегорского сельского поселения,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, замещаемую на постоянной основе в  Администрации Синегорского сельского поселе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сведения  о доходах за    отчетный    период  с  1 января  20__ г.</w:t>
      </w:r>
    </w:p>
    <w:p>
      <w:pPr>
        <w:pStyle w:val="ConsPlusNonformat"/>
        <w:widowControl/>
        <w:rPr/>
      </w:pPr>
      <w:r>
        <w:rPr/>
        <w:t>по 31 декабря  20__ г. моей (моего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имуществе, принадлежащем ей (ему)  на  праве собственности,  о  вкладах</w:t>
      </w:r>
    </w:p>
    <w:p>
      <w:pPr>
        <w:pStyle w:val="ConsPlusNonformat"/>
        <w:widowControl/>
        <w:rPr/>
      </w:pPr>
      <w:r>
        <w:rPr/>
        <w:t>в банках,  ценных  бумагах,  об  обязательствах  имущественного  характера</w:t>
      </w:r>
    </w:p>
    <w:p>
      <w:pPr>
        <w:pStyle w:val="ConsPlusNonformat"/>
        <w:widowControl/>
        <w:rPr/>
      </w:pPr>
      <w:r>
        <w:rPr/>
        <w:t>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</w:t>
              <w:br/>
              <w:t xml:space="preserve">организациях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  </w:t>
              <w:br/>
              <w:t xml:space="preserve">в коммерческих организация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</w:t>
              <w:br/>
              <w:t xml:space="preserve">1)                                                 </w:t>
              <w:br/>
              <w:t xml:space="preserve">2)                                                 </w:t>
              <w:br/>
              <w:t xml:space="preserve">3)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216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>величина обяза-</w:t>
              <w:br/>
              <w:t>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лица, замещающего муниципальную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едущий специалист</w:t>
        <w:tab/>
        <w:tab/>
        <w:tab/>
        <w:tab/>
        <w:t xml:space="preserve">              Н.О.Луганц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16:00Z</dcterms:created>
  <dc:creator>Юрий</dc:creator>
  <dc:description/>
  <cp:keywords/>
  <dc:language>en-US</dc:language>
  <cp:lastModifiedBy>user</cp:lastModifiedBy>
  <cp:lastPrinted>2012-06-18T10:44:00Z</cp:lastPrinted>
  <dcterms:modified xsi:type="dcterms:W3CDTF">2012-06-18T06:45:00Z</dcterms:modified>
  <cp:revision>4</cp:revision>
  <dc:subject/>
  <dc:title>АДМИНИСТРАЦИЯ ГОРОДА ВОЛГОДОНСКА</dc:title>
</cp:coreProperties>
</file>