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  <w:tab w:val="left" w:pos="6182" w:leader="none"/>
        </w:tabs>
        <w:ind w:left="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 2011года</w:t>
        <w:tab/>
        <w:t xml:space="preserve">        №  31                          </w:t>
        <w:tab/>
        <w:t>п.Синегорский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инегорского сельского поселения от 09 марта 2011 года № 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8 статьи 28 Устава муниципального образования «Синегорское сельское поселение»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аспоряжение Администрации Синегорского сельского поселения от 09.03.2011 № 12 «Об утверждении Регламента Администрации Синего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1 Регламента Администрации Синегорского сельского поселения чита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«11. Порядок рассмотрения письменных обращений и организация личного приема граждан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Синегор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Синегор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Администрация Синегорского сельского поселения 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7. Обращения, поступившие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бращение, в котором обжалуется судебное решение, в течение семи дней со дня регистрации возвращается гражданину, направившему обращение,  для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.»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Письменное обращение, поступившее в Администрацию Синегорского сельского поселения 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2. 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 xml:space="preserve">срок рассмотрения письменного обращения может быть продлен Главой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13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Синегорского сельского поселения, иными должностными лицами 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4. 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1.15. Организацию приема граждан, регистрацию устных и письменных обращений, поступивших от граждан во время приема, проводимого Главой Синегорского 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6. 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»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Н.И.Волков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0:00Z</dcterms:created>
  <dc:creator>user</dc:creator>
  <dc:description/>
  <cp:keywords/>
  <dc:language>en-US</dc:language>
  <cp:lastModifiedBy>user</cp:lastModifiedBy>
  <cp:lastPrinted>2011-08-19T14:34:00Z</cp:lastPrinted>
  <dcterms:modified xsi:type="dcterms:W3CDTF">2011-09-01T07:53:00Z</dcterms:modified>
  <cp:revision>5</cp:revision>
  <dc:subject/>
  <dc:title/>
</cp:coreProperties>
</file>