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5.85pt" filled="f" o:ole="">
            <v:imagedata r:id="rId3" o:title=""/>
          </v:shape>
          <o:OLEObject Type="Embed" ProgID="" ShapeID="ole_rId2" DrawAspect="Content" ObjectID="_1931757716" r:id="rId2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 июня  2011 года                                                                                 № 29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Синего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штатного распис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Синегор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а 201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Областными законами от 09 октября 2007г № 786-ЗС «О муниципальной службе в Ростовской области" и от 03октября 2008 г. № 92-ЗС "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штатное расписание Администрации Синегорского сельского поселения на 2011 год согласно приложен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аспоряжение  вступает в силу с 01 июля 2011 года  и подлежит официальному опубликован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Синегорского сельского поселения от 01 июня 2011 года № 25 «Об утверждении штатного расписания Администрации Синегорского сельского поселения на 2011 год» считать утратившим сил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аспоряжения возложить на заведующего сектором экономики и финансов Маркову Н.Е. и ведущего специалиста Администрации Синегорского сельского поселения Н.О.Луганце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оселения                                                                         Н.И. Вол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 Администрации                                                    Н.О.Луганц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40" w:right="566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12" w:leader="none"/>
        </w:tabs>
        <w:spacing w:before="0" w:after="0"/>
        <w:ind w:left="56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260"/>
        <w:gridCol w:w="1260"/>
        <w:gridCol w:w="1080"/>
        <w:gridCol w:w="1440"/>
        <w:gridCol w:w="2237"/>
        <w:gridCol w:w="2983"/>
      </w:tblGrid>
      <w:tr>
        <w:trPr>
          <w:trHeight w:val="806" w:hRule="atLeast"/>
          <w:cantSplit w:val="true"/>
        </w:trPr>
        <w:tc>
          <w:tcPr>
            <w:tcW w:w="3888" w:type="dxa"/>
            <w:vMerge w:val="restart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drawing>
                <wp:inline distT="0" distB="0" distL="0" distR="0">
                  <wp:extent cx="570230" cy="723900"/>
                  <wp:effectExtent l="0" t="0" r="0" b="0"/>
                  <wp:docPr id="1" name="Герб_Калитва_до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Калитва_до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АДМИНИСТРАЦИЯ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Синегорского сельского поселения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Белокалитвинский район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</w:tc>
        <w:tc>
          <w:tcPr>
            <w:tcW w:w="6660" w:type="dxa"/>
            <w:gridSpan w:val="5"/>
            <w:vMerge w:val="restart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нифицированная форма № Т-7м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тверждена постановлением Госкомстата России от 06.04.2001  № 26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6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7" w:type="dxa"/>
            <w:vMerge w:val="restart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орма по ОКУД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</w:t>
            </w:r>
            <w:r>
              <w:rPr>
                <w:b w:val="false"/>
                <w:sz w:val="20"/>
              </w:rPr>
              <w:t>по ОКП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trHeight w:val="472" w:hRule="atLeast"/>
          <w:cantSplit w:val="true"/>
        </w:trPr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4"/>
              </w:rPr>
              <w:t>301017</w:t>
            </w:r>
          </w:p>
        </w:tc>
      </w:tr>
      <w:tr>
        <w:trPr>
          <w:trHeight w:val="706" w:hRule="atLeast"/>
          <w:cantSplit w:val="true"/>
        </w:trPr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6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508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НОЕ  РАСПИС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риод   с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01» ию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0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</w:tc>
        <w:tc>
          <w:tcPr>
            <w:tcW w:w="6660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к распоряжению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и Синегор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4 июня 2011г. №   29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сост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66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ию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66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5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66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tabs>
          <w:tab w:val="clear" w:pos="708"/>
          <w:tab w:val="left" w:pos="10125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Штат в количестве 19 единиц</w:t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800"/>
        <w:gridCol w:w="720"/>
        <w:gridCol w:w="1080"/>
        <w:gridCol w:w="1080"/>
        <w:gridCol w:w="1260"/>
        <w:gridCol w:w="1080"/>
        <w:gridCol w:w="1080"/>
        <w:gridCol w:w="1980"/>
        <w:gridCol w:w="1080"/>
        <w:gridCol w:w="1136"/>
        <w:gridCol w:w="1204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ециальность профессия), разряд, класс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тегория) квалификаци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(оклад)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. , руб.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и, руб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месяц, руб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5+гр.6+гр.7+гр.8) х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4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/ высок. дости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е/ интенсив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л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е денежное поощ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.пом/ безаварийн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Синегор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ind w:right="-2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8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ind w:right="-3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60,7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8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ind w:right="-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5,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0,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0,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второй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8,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2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4 разря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3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9,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щик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х  и      служебных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й  1 разря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7,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пник – 1 разря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сектор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8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1,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бухгалтерскому уч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8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5,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й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1,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тор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-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го 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тор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8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1,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8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5,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  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0,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4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4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2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ind w:right="-2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ind w:right="-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76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3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590,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  <w:tab w:val="left" w:pos="12795" w:leader="none"/>
        </w:tabs>
        <w:spacing w:lineRule="auto" w:line="24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ециалист  Администрации                                                                                                                                                              Н.О.Луганцева</w:t>
      </w:r>
    </w:p>
    <w:p>
      <w:pPr>
        <w:pStyle w:val="Normal"/>
        <w:tabs>
          <w:tab w:val="clear" w:pos="708"/>
          <w:tab w:val="left" w:pos="1095" w:leader="none"/>
          <w:tab w:val="left" w:pos="12795" w:leader="none"/>
        </w:tabs>
        <w:spacing w:lineRule="auto" w:line="240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дующий сектором экономики и финансов                                                                                                                                 Н.Е.Маркова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89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89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89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89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89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89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89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89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107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7:41:00Z</dcterms:created>
  <dc:creator>Даня</dc:creator>
  <dc:description/>
  <cp:keywords/>
  <dc:language>en-US</dc:language>
  <cp:lastModifiedBy>user</cp:lastModifiedBy>
  <cp:lastPrinted>2011-06-30T10:34:00Z</cp:lastPrinted>
  <dcterms:modified xsi:type="dcterms:W3CDTF">2011-06-30T07:04:00Z</dcterms:modified>
  <cp:revision>49</cp:revision>
  <dc:subject/>
  <dc:title/>
</cp:coreProperties>
</file>