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СИНЕГОРСКОГО СЕЛЬСКОГО ПОСЕЛЕНИЯ РАСПОРЯЖЕНИЕ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09 марта 2011 года                                                                                                  № 14</w:t>
      </w:r>
    </w:p>
    <w:p>
      <w:pPr>
        <w:pStyle w:val="Header"/>
        <w:rPr/>
      </w:pPr>
      <w:r>
        <w:rPr/>
        <w:t xml:space="preserve">                                                      </w:t>
      </w:r>
      <w:r>
        <w:rPr/>
        <w:t>п. Синегорский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09"/>
      </w:tblGrid>
      <w:tr>
        <w:trPr/>
        <w:tc>
          <w:tcPr>
            <w:tcW w:w="5868" w:type="dxa"/>
            <w:tcBorders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инегорского сельского поселения и муниципальными служащими Администрации Синегорского сельского поселения</w:t>
            </w:r>
          </w:p>
        </w:tc>
        <w:tc>
          <w:tcPr>
            <w:tcW w:w="4809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ставом муниципального образования «Синегорское сельское поселени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Синегорского сельского поселения и муниципальными служащими Администрации Синегорского сельского поселения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ведущего специалиста  Администрации  Синегорского сельского поселения  Н.О.Луганцеву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6"/>
        <w:ind w:right="-1" w:hanging="0"/>
        <w:jc w:val="center"/>
        <w:rPr/>
      </w:pPr>
      <w:r>
        <w:rPr/>
      </w:r>
    </w:p>
    <w:p>
      <w:pPr>
        <w:pStyle w:val="Heading6"/>
        <w:ind w:right="-1" w:hanging="0"/>
        <w:jc w:val="left"/>
        <w:rPr/>
      </w:pPr>
      <w:r>
        <w:rPr/>
        <w:t xml:space="preserve">Глава Синегорского </w:t>
      </w:r>
    </w:p>
    <w:p>
      <w:pPr>
        <w:pStyle w:val="Heading6"/>
        <w:ind w:right="-1" w:hanging="0"/>
        <w:jc w:val="left"/>
        <w:rPr/>
      </w:pPr>
      <w:r>
        <w:rPr/>
        <w:t xml:space="preserve">сельского поселения                                                                             Н.И.Волков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386" w:gutter="0" w:header="0" w:top="53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      Н.О.Луганце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к распоряжению Администрации Синегорского сельского поселения от 09 марта 2011 года № 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ГРАЖДАНАМИ, ПРЕТЕНДУЮЩИМИ НА ЗАМЕЩЕНИЕ ДОЛЖНОСТЕЙ МУНИЦИПАЛЬНОЙ СЛУЖБЫ АДМИНИСТРАЦИИ СИНЕГОРСКОГО СЕЛЬСКОГО ПОСЕЛЕНИЯ, И МУНИЦИПАЛЬНЫМИ СЛУЖАЩИМИ АДМИНИСТРАЦИИ СИНЕГОР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Администрации Синегорского сельского поселения, и муниципальными служащими Администрации Синегорского сельского поселения (далее - Положение),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распоряжением  Администрации Синегорского сельского поселения от 27.10.2010 № 47 «О предоставлении гражданами, претендующими на замещение должностей муниципальной службы Администрации Синегорского сельского поселения и муниципальными служащими Администрации Синегорского сельского поселения 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жданами, претендующими на замещение должностей муниципальной службы Администрации Синегорского сельского поселения (далее - граждане), на первое число предшествующего меся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ми служащими Администрации Синегорского сельского поселения (далее - муниципальный служащий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Администрацию Синегорского сельского поселения в соответствии с Федеральным законом от 02.03.2007 N 25-ФЗ "О муниципальной служб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 Администрации Синегорского сельского посе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Синегорского сельского поселения и муниципальных служащих, замещающих любую должность муниципальной службы Администрации Синего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аспоряжением Администрации Синегорского сельского поселения от 27.10.2010 № 47 «О предоставлении гражданами, претендующими на замещение должностей муниципальной службы Администрации Синегорского сельского поселения и муниципальными служащими Администрации Синегорского сельского поселения  сведений о доходах, об имуществе и обязательствах имущественного характера»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 Главы Синегорского сельского поселения или должностного лица, которому такие полномочия предоставлены Главой Синего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олжностное лицо Администрации Синегорского сельского поселения, отвечающее за кадровую работу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ием на которые и освобождение от которых осуществляет Глава Синегорского сельского поселения или уполномоченные им лица, а также сведений, представляемых указанными гражданами в соответствии с Федеральным законом от 02.03.2007 № 25-ФЗ "О муниципальной службе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Должностное лицо Администрации Синегорского сельского поселения, отвечающее за кадровую работу осуществляет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запроса в федеральные органы исполнительной власти, уполномоченные на осуществление оперативно-розыск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и осуществлении проверки, предусмотренной пунктом 10 настоящего Положения, должностные лица Администрации Синегорского сельского поселения, отвечающие за кадровую работу 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запросе, предусмотренном подпунктом "г" пункта 11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запросе о проведении оперативно-разыскных мероприятий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2 статьи 7 и часть 9 статьи 8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Запросы направляются за подписью Главы Синего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Должностное лицо, отвечающее за кадровую работу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пяти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о окончании проверки должностное лицо Администрации Синегорского сельского поселения  обязаны ознакомить муниципального служащего с результатам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ход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указанным в подпункте "б" пункта 15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ращаться к должностному лицу  Администрации Синегорского сельского поселения, отвечающему за кадровую работу с подлежащим удовлетворению ходатайством о проведении с ним беседы по вопросам, указанным в подпункте "б" пункта 15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Должностное лицо, отвечающее за кадровую работу представляет Главе Синегорского сельского поселения 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Сведения о результатах проверки с письменного согласия Главы Синегорского сельского поселения 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ри установлении в ходе проверки обстоятельств, свидетельствующих о представлении муниципальными служащими недостоверных или неполных сведений, предусмотренных подпунктом "а" пункта 1 настоящего Положения, и о несоблюдении ими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Подлинники справок (заверенные копии) о доходах, об имуществе и обязательствах имущественного характера приобщаются к личным де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Материалы проверки хранятся в личных делах муниципальных служащих у должностного лица Администрации Синегорского сельского поселения, отвечающее за кадровую работу, а граждан, претендующих на замещение должностей муниципальной службы Администрации Синегорского сельского поселения, 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Н.О.Луганцева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44:00Z</dcterms:created>
  <dc:creator>voronin</dc:creator>
  <dc:description/>
  <cp:keywords/>
  <dc:language>en-US</dc:language>
  <cp:lastModifiedBy>user</cp:lastModifiedBy>
  <cp:lastPrinted>2011-03-10T13:40:00Z</cp:lastPrinted>
  <dcterms:modified xsi:type="dcterms:W3CDTF">2011-03-10T10:42:00Z</dcterms:modified>
  <cp:revision>19</cp:revision>
  <dc:subject/>
  <dc:title>АДМИНИСТРАЦИЯ ГОРОДА ВОЛГОДОНСКА</dc:title>
</cp:coreProperties>
</file>