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906178449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декабря  2010 года                                                                                 № 5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него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ластными законами от 09 октября 2007г № 786-ЗС «О муниципальной службе в Ростовской области" и от 03октября 2008 г.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Синегорского сельского поселения на 2011 год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 вступает в силу с 01 января 2011 года  и подлежит официальному опубликов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ведующего сектором экономики и финансов Маркову Н.Е. и ведущего специалиста Администрации Синегорского сельского поселения Н.О.Луганц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440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Администрации                                                Н.О.Луганцева     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 Администрации Синегорского сельского  поселения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декабря 2010 года № 59 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на 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984"/>
        <w:gridCol w:w="1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чный Ф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муницип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1 класса 4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, 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, 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, осуществляющие техническ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                                                  Н.О.Луган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41:00Z</dcterms:created>
  <dc:creator>Даня</dc:creator>
  <dc:description/>
  <cp:keywords/>
  <dc:language>en-US</dc:language>
  <cp:lastModifiedBy>user</cp:lastModifiedBy>
  <cp:lastPrinted>2010-12-10T10:42:00Z</cp:lastPrinted>
  <dcterms:modified xsi:type="dcterms:W3CDTF">2010-12-29T06:58:00Z</dcterms:modified>
  <cp:revision>34</cp:revision>
  <dc:subject/>
  <dc:title/>
</cp:coreProperties>
</file>