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 решением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от 10.03.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Т.А. Суржик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по вопросам контроля за соблюдение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 землепользования и застройки Синегор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Синегорский</w:t>
        <w:tab/>
        <w:t xml:space="preserve">                                                                                  10 марта 202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по вопросам контроля за соблюдением правил землепользования и застройки Синегорского сельского поселения, действующая на основании постановления Администрации Синегорского сельского поселения от 07.03.2013 года № 57 «Об утверждении Положения о комиссии по вопросам контроля за соблюдением правил землепользования и застройки Синегорского сельского поселения» (в редакции от 01.03.2022 № 51) </w:t>
      </w:r>
      <w:r>
        <w:rPr>
          <w:sz w:val="28"/>
          <w:szCs w:val="28"/>
        </w:rPr>
        <w:t>в следующем составе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78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  <w:gridCol w:w="6205"/>
      </w:tblGrid>
      <w:tr>
        <w:trPr>
          <w:trHeight w:val="660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жикова Татьяна Анатольевн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 Синегорского сельского поселения, председатель комиссии</w:t>
            </w:r>
          </w:p>
        </w:tc>
      </w:tr>
      <w:tr>
        <w:trPr>
          <w:trHeight w:val="641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Светлана Владимировн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сектором экономики и финансов Администрации Синегорского сельского поселения, заместитель председателя</w:t>
            </w:r>
          </w:p>
        </w:tc>
      </w:tr>
      <w:tr>
        <w:trPr>
          <w:trHeight w:val="320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ина Светлана Петровн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сектором по общим и земельно-правовым вопросам Администрации Синегорского сельского поселения, секретарь комиссии</w:t>
            </w:r>
          </w:p>
        </w:tc>
      </w:tr>
      <w:tr>
        <w:trPr>
          <w:trHeight w:val="333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Ирина Львовн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сектором муниципального хозяйства Администрации Синегорского сельского поселения</w:t>
            </w:r>
          </w:p>
        </w:tc>
      </w:tr>
      <w:tr>
        <w:trPr>
          <w:trHeight w:val="603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янская Светлана Анатольевн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 сектора муниципального хозяйства Администрации Синегорского сельского поселения</w:t>
            </w:r>
          </w:p>
        </w:tc>
      </w:tr>
      <w:tr>
        <w:trPr>
          <w:trHeight w:val="603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теева Элеонора Геннадиевн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 глава Синегорского сельского поселения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ла проект внесения изменений в генеральный план муниципального образования «Синегорское сельское поселение» Белокалитвинского района Ростовской области, подлежащий обсуждению в порядке проведения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ладчиком выступил главный архитектор Белокалитвинского района Каюкова Л.В., представила проект внесения изменений в генеральный план, изложила информацию в обоснование проведения публичных слушаний, предложения о назначении времени, даты (дат) и места проведения мероприятий публичных слушани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Проект внесения изменений в Генеральный план Синегорского сельского поселения </w:t>
      </w:r>
      <w:r>
        <w:rPr>
          <w:rFonts w:eastAsia="Calibri"/>
          <w:sz w:val="28"/>
          <w:szCs w:val="28"/>
        </w:rPr>
        <w:t xml:space="preserve">подготовлен ООО «БТИ-Техпаспорт» (г. Ростов-на-Дону) согласно ч. 17 ст. 24 Градостроительного кодекса, на основании постановления Администрации Синегорского сельского поселения от 09.08.2021 № 137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ом внесения изменений предусмотр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ить для земельного участка с кадастровым номером 61:04:0600020:893 площадью 13,1136 га функциональную зону «производственная зона» с целью дальнейшей разработки месторождений общераспространенных полезных ископаем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ить для земельного участка 61:04:0600020:62 функциональную зону «зона транспортной инфраструктуры» (на земельном участке расположен гидроузел №4)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- изменить для земельного участка 61:47:0050501:300 площадью 0,5 га функциональную зону «зона отдыха» на функциональную зону «зона жилой застройки индивидуальными и блокированными жилыми дома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корректированы технико-экономические показа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проекта: Графическая часть. Текстовая часть.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Проведено голосование о необходимости размещения проекта в ФГИС ТП для согласования в соответствии со ст. 25 Градостроительного кодекса РФ и рассмотрения проекта на публичных слуша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лосовали: «ЗА» - 6, «ПРОТИВ» - 0, «ВОЗДЕРЖАЛСЯ»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нести на рассмотрение проект внесения изменений в генеральный план. Назначить проведение публичных слушаний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Синегорский – 28 апреля 2022 года в 09 часов 00 минут по адресу: ул. М.Горького, 15 п. Синегор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Ясногорка – 28 апреля 2022 года в 10 часов 30 минут по адресу: ул.Шоссейная, 5 ДК п. Ясного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Виноградный – 28 апреля 2022 года в 11 часов 45 минут по адресу: пер.Майский, 30 ДК п. Виноград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Углекаменный – 28 апреля 2022 года в 12 часов 30 минут по адресу: ул. Бурденко, 1, ДК п. Углекамен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Западный – 28 апреля 2022 года в 13 часов 20 минут по адресу: ул. Садовая, 48, сельский клуб х. Запад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проект внесения изменений на согласование в соответствии со ст. 25 Градостроительного кодекса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</w:t>
        <w:tab/>
        <w:t>Т.А. Сурж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С.П. Бесед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Arial"/>
          <w:color w:val="222222"/>
          <w:sz w:val="20"/>
          <w:szCs w:val="20"/>
          <w:shd w:fill="FFFFFF" w:val="clear"/>
        </w:rPr>
      </w:pPr>
      <w:r>
        <w:rPr>
          <w:rFonts w:cs="Arial" w:ascii="Calibri" w:hAnsi="Calibri"/>
          <w:color w:val="222222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rFonts w:ascii="Calibri" w:hAnsi="Calibri" w:cs="Arial"/>
          <w:color w:val="222222"/>
          <w:sz w:val="20"/>
          <w:szCs w:val="20"/>
          <w:shd w:fill="FFFFFF" w:val="clear"/>
        </w:rPr>
      </w:pPr>
      <w:r>
        <w:rPr>
          <w:rFonts w:cs="Arial" w:ascii="Calibri" w:hAnsi="Calibri"/>
          <w:color w:val="222222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rFonts w:ascii="Calibri" w:hAnsi="Calibri" w:cs="Arial"/>
          <w:color w:val="222222"/>
          <w:sz w:val="20"/>
          <w:szCs w:val="20"/>
          <w:shd w:fill="FFFFFF" w:val="clear"/>
        </w:rPr>
      </w:pPr>
      <w:r>
        <w:rPr>
          <w:rFonts w:cs="Arial" w:ascii="Calibri" w:hAnsi="Calibri"/>
          <w:color w:val="222222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rFonts w:ascii="Calibri" w:hAnsi="Calibri" w:cs="Arial"/>
          <w:color w:val="FF0000"/>
          <w:sz w:val="32"/>
          <w:szCs w:val="32"/>
          <w:shd w:fill="FFFFFF" w:val="clear"/>
        </w:rPr>
      </w:pPr>
      <w:r>
        <w:rPr>
          <w:rFonts w:cs="Arial" w:ascii="Calibri" w:hAnsi="Calibri"/>
          <w:color w:val="FF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8"/>
          <w:szCs w:val="28"/>
          <w:shd w:fill="FFFFFF" w:val="clear"/>
        </w:rPr>
      </w:pPr>
      <w:r>
        <w:rPr>
          <w:rFonts w:cs="Arial" w:ascii="Calibri" w:hAnsi="Calibri"/>
          <w:color w:val="FF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Style15">
    <w:name w:val="Выделение жирным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Calibri Light" w:cs="Calibri Light"/>
      <w:color w:val="2E74B5"/>
      <w:sz w:val="32"/>
      <w:szCs w:val="3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eastAsia="Times New Roman" w:cs="Times New Roman"/>
      <w:color w:val="00000A"/>
      <w:sz w:val="24"/>
      <w:lang w:bidi="ar-SA"/>
    </w:rPr>
  </w:style>
  <w:style w:type="character" w:styleId="Style17">
    <w:name w:val="Нижний колонтитул Знак"/>
    <w:qFormat/>
    <w:rPr>
      <w:rFonts w:eastAsia="Times New Roman" w:cs="Times New Roman"/>
      <w:color w:val="00000A"/>
      <w:sz w:val="24"/>
      <w:lang w:bidi="ar-SA"/>
    </w:rPr>
  </w:style>
  <w:style w:type="character" w:styleId="WW8Num45z0">
    <w:name w:val="WW8Num45z0"/>
    <w:qFormat/>
    <w:rPr>
      <w:rFonts w:ascii="Times New Roman" w:hAnsi="Times New Roman" w:cs="Times New Roman"/>
      <w:i/>
      <w:sz w:val="24"/>
      <w:szCs w:val="24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Arial Unicode MS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Arial Unicode M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Arial Unicode MS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FreeSans;Arial Unicode MS"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6"/>
      <w:szCs w:val="26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2">
    <w:name w:val="Список маркированный 1"/>
    <w:basedOn w:val="Normal"/>
    <w:qFormat/>
    <w:pPr>
      <w:spacing w:lineRule="auto" w:line="360"/>
      <w:ind w:hanging="1365"/>
    </w:pPr>
    <w:rPr>
      <w:rFonts w:eastAsia="Droid Sans Fallback" w:cs="FreeSans;Arial Unicode MS"/>
      <w:lang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4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eastAsia="zh-CN" w:bidi="ar-SA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roid Sans Fallback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Calibri" w:cs="Times New Roman CYR"/>
      <w:color w:val="000000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Calibri" w:cs="Times New Roman CYR"/>
      <w:color w:val="000000"/>
    </w:rPr>
  </w:style>
  <w:style w:type="paragraph" w:styleId="00">
    <w:name w:val="00 Основной текст"/>
    <w:basedOn w:val="Normal"/>
    <w:qFormat/>
    <w:pPr>
      <w:suppressAutoHyphens w:val="false"/>
      <w:spacing w:lineRule="auto" w:line="276"/>
      <w:ind w:firstLine="709"/>
      <w:jc w:val="both"/>
    </w:pPr>
    <w:rPr>
      <w:rFonts w:eastAsia="Calibri"/>
      <w:color w:val="000000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7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09:00Z</dcterms:created>
  <dc:creator>vga</dc:creator>
  <dc:description/>
  <cp:keywords/>
  <dc:language>en-US</dc:language>
  <cp:lastModifiedBy>SINEGORKA</cp:lastModifiedBy>
  <cp:lastPrinted>2020-08-17T16:17:00Z</cp:lastPrinted>
  <dcterms:modified xsi:type="dcterms:W3CDTF">2022-03-14T07:40:00Z</dcterms:modified>
  <cp:revision>4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