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ЗЗ Сине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93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октябр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вопросам контроля за соблюдением ПЗЗ Синегорского сельского поселения, действующая на основании постановления Администрации Синегорского сельского поселения от 07 марта 2013 года № 57, с учетом дополнений от 28 марта 2019 года № 47</w:t>
      </w:r>
      <w:r>
        <w:rPr/>
        <w:t xml:space="preserve"> в следующем составе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ова Т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, председатель комисси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Администрации Синегорского сельского поселения, секретарь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муниципального хозяйства Администрации Синегорского сельского поселения, заместитель председателя комиссии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ассмотрела заявление и приложенные к нему материалы по вопросам соблюдения правил землепользования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земельного участка для размещения объектов жилищного и коммерческого назначения в порядке проведения публичных слушаний при реализации проектов планировок застроенных и подлежащих застройке территорий в п. Синегорский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предоставление разрешения на условно-разрешенный вид использования «обслуживание автотранспорта» земельному участку, расположенному по адресу: Ростовская область, Белокалитвинский район, п.Синегорский, примерно на расстоянии 14,0 м. на северо-восток от земельного участка по ул.Чапаева, 2, площадью 60,0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ом выступил специалист Администрации Синегорского сельского поселения – Ермакова И.Л., представил материалы по развитию застроенных и подлежащих застройке территорий в п.Синегорский. Изложил информацию в обоснование проведения публичных слушаний, предложения о назначении времени, даты и места проведения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вопросу Комиссией рассмотрена сложившаяся градостроительная ситуация по ул. Чапаева, рассмотрен текст сообщений, подлежащий опубликованию в средствах массов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разместить в газете «Перекресток» следующую информаци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онное сообщение по вопросу предоставления разрешения на условно-разрешенный вид использования «обслуживание автотранспорта» земельному участку, расположенному по адресу: Ростовская область, Белокалитвинский район, п.Синегорский, примерно на расстоянии 14,0 м. на северо-восток от земельного участка по ул.Чапаева, 2, площадью 60,0 кв.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Синегорского сельского поселения информирует, что в соответствии с Протоколом № 05 от 09.10.2019 комиссии по вопросам контроля за соблюдением ПЗЗ Синегорского сельского поселения, назначены публичные слуш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суждение вопроса о предоставлении разрешения на условно-разрешенный вид использования «обслуживание автотранспорта» земельному участку, расположенному по адресу: Ростовская область, Белокалитвинский район, п.Синегорский, примерно на расстоянии 14,0 м. на северо-восток от земельного участка по ул.Чапаева, 2, площадью 60,0 кв.м, состоится 28.10.2019 года в 10 часов, по адресу: Ростовская область, Белокалитвинский район, п.Синегорский, ул.Маяковского, 6, Администрации Синегорского сельского поселения, каб. №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о регистрации участников публичных слушаний: с 10 ча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ериод с 15.10.2019 по 28.10.2019 будет организована экспозиция материалов по рассматриваемому вопросу по адресу: п. Синегорский, ул. Маяковского, 6. По всем интересующим вопросам, обращаться в Администрацию Синегорского сельского поселения по тел. 5-23-69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териалы по предоставлению разрешения на условно-разрешенный вид использования «обслуживание автотранспорта» земельному участку, расположенному по адресу: Ростовская область, Белокалитвинский район, п.Синегорский, примерно на расстоянии 14,0 м. на северо-восток от земельного участка по ул.Чапаева, 2, площадью 60,0 кв.м., размещены на официальном сайте Администрации Синег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gork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данного вопроса также можно будет ознакомиться во время проведения открытого обсу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исьменные предложения и замечания по предоставлению разрешения на условно-разрешенный вид использования «обслуживание автотранспорта» земельному участку, расположенному по адресу: Ростовская область, Белокалитвинский район, п.Синегорский, примерно на расстоянии 14,0 м. на северо-восток от земельного участка по ул.Чапаева, 2, площадью 60,0 кв.м, направляются в комиссию в период с 15.10.2019 по 28.10.2019, по адресу: п. Синегорский, ул. Маяковского, 6, тел. 5-23-6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, связанные с организацией и проведением публичных слушаний, опубликованием сообщения об их проведении и опубликованием заключение о результатах публичных слушаний несет заинтересованное в решении вопроса лиц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283"/>
      </w:tblGrid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Холод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Ермакова</w:t>
            </w:r>
          </w:p>
        </w:tc>
      </w:tr>
    </w:tbl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134" w:right="709" w:gutter="0" w:header="0" w:top="426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eastAsia="Arial Unicode MS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inegor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3:00Z</dcterms:created>
  <dc:creator>user</dc:creator>
  <dc:description/>
  <cp:keywords/>
  <dc:language>en-US</dc:language>
  <cp:lastModifiedBy>Your User Name</cp:lastModifiedBy>
  <cp:lastPrinted>2019-10-14T14:20:00Z</cp:lastPrinted>
  <dcterms:modified xsi:type="dcterms:W3CDTF">2019-10-14T11:20:00Z</dcterms:modified>
  <cp:revision>15</cp:revision>
  <dc:subject/>
  <dc:title>ПРОТОКОЛ   МВК</dc:title>
</cp:coreProperties>
</file>