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и оценки заявок на участие в открытом конкурсе по выбору специализированной службы по вопросам похоронного дела по предоставлению гарантированного перечня услуг по погребению на территории Синего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Синегорский                                                                         09 сентября 2019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и способ размещения заказа: выбор специализированной службы по вопросам похоронного дела по предоставлению гарантированного перечня услуг по погребению на территории Синегорского сельского поселения; способ размещения заказа – открытый конкурс.</w:t>
      </w:r>
    </w:p>
    <w:p>
      <w:pPr>
        <w:pStyle w:val="Style1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конкурса: Администрация Синегорского сельского поселения.</w:t>
      </w:r>
    </w:p>
    <w:p>
      <w:pPr>
        <w:pStyle w:val="Style1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контракта: выбор специализированной службы по вопросам похоронного дела по предоставлению гарантированного перечня услуг по погребению на территории Синегорского сельского поселения.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щение о проведении открытого конкурса: Извещение о проведении настоящего конкурса было размещено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negor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Белокалитвинской общественно-политической газете «Перекресток».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комиссии: На заседании комиссии по проведению процедуры рассмотрения и оценки заявок на участие в открытом конкурсе присутствовали:</w:t>
      </w:r>
    </w:p>
    <w:p>
      <w:pPr>
        <w:pStyle w:val="Style1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 Холоднякова Т.Г.;</w:t>
      </w:r>
    </w:p>
    <w:p>
      <w:pPr>
        <w:pStyle w:val="Style1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Суржикова Т.А.;</w:t>
      </w:r>
    </w:p>
    <w:p>
      <w:pPr>
        <w:pStyle w:val="Style1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Ермакова И.Л.;</w:t>
      </w:r>
    </w:p>
    <w:p>
      <w:pPr>
        <w:pStyle w:val="Style1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комиссии – Жукова Н.Б.;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– Беседина С.П..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5 (пять) из 5 (пяти).</w:t>
      </w:r>
    </w:p>
    <w:p>
      <w:pPr>
        <w:pStyle w:val="Style16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рассмотрения и оценки заявок на участие в открытом конкурсе проведена 09.09.2019 года по адресу: 347027, Ростовская область, Белокалитвинский район, п. Синегорский, ул. Маяковского, 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: комиссия по проведению конкурса рассмотрела заявки на участие в открытом конкурсе в соответствии с критериями и требованиями, указанными в извещении о проведении конкурса и конкурсной документации (критерии оценки приведены в Приложении №1 к настоящему протоколу), и приняла следующее решение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от  ИП Овсова А.А. и от ООО «Юг» на участие в конкурсе по выбору специализированной службы по вопросам похоронного дела  по предоставлению гарантированного перечня услуг по погребению на территории Синегорского сельское поселение соответствует требованиям конкурсной докумен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заявке от ООО «Юг» по выбору специализированной службы по вопросам похоронного дела по предоставлению гарантированного перечня услуг по погребению на территории Синегорского сельского поселен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ризнать победителем и присвоить первый номер заявке №1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ий список порядковых номеров, присвоенных участникам размещения заказа, приведен в Приложении № 2 к настоящему протоколу (Приложение является неотъемлемой частью данного протокол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ценки каждого члена комиссии и суммарные оценки заявок на участие в конкурсе приведены в Приложении № 3 к настоящему протоколу (Приложение является неотъемлемой частью данного протокол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ий протокол составлен в двух экземплярах на шести листах и в течение дня будет размещен на официальном сайте Администрации Синегор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negor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Style16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437"/>
        <w:ind w:left="115" w:right="163" w:firstLine="706"/>
        <w:jc w:val="both"/>
        <w:rPr>
          <w:rFonts w:ascii="Times New Roman" w:hAnsi="Times New Roman" w:eastAsia="Times New Roman" w:cs="Times New Roman"/>
          <w:bCs/>
          <w:color w:val="323232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323232"/>
          <w:spacing w:val="2"/>
          <w:sz w:val="28"/>
          <w:szCs w:val="28"/>
        </w:rPr>
        <w:t>Подписи комиссии: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 комиссии ________________________________/Холоднякова Т.Г./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председателя комиссии  _______________________/Суржикова Т.А./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        _____________________________________/Жукова Н.Б./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лен комиссии ________________________________________/Беседина С.П./</w:t>
            </w:r>
          </w:p>
        </w:tc>
      </w:tr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комиссии    ___________________________________/Ермакова И.Л.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ротоколу рассмотрения и оценки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 на участие в открытом конкурсе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 ЗАЯВ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акта: Выбор специализированной службы по вопросам похоронного дела по предоставлению гарантированного перечня услуг по погребению на территории Синегорского сельского поселения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лучших условий исполнения обязанностей специализированной службы устанавливается следующая система критериев и их значений в баллах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балл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организации круглосуточного дежурства (для вывоза тел умерши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сонала для оказания услуг (на основании трудового договор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мещения для приема заявок (на основании правоустанавливающего документа на помещение или аренд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прямой телефонной связи для приема заяво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пециализированного транспорта (на основании правоустанавливающего документа или договора аренды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 б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аботы в качестве специализированной служб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20 баллов</w:t>
            </w:r>
          </w:p>
        </w:tc>
      </w:tr>
    </w:tbl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иссии оценивает в баллах каждую заявку участника конкурса по каждому критерию в пределах значения, указанного в пункте 1.</w:t>
      </w:r>
    </w:p>
    <w:p>
      <w:pPr>
        <w:pStyle w:val="3"/>
        <w:numPr>
          <w:ilvl w:val="0"/>
          <w:numId w:val="1"/>
        </w:numPr>
        <w:rPr/>
      </w:pPr>
      <w:r>
        <w:rPr>
          <w:sz w:val="28"/>
          <w:szCs w:val="28"/>
        </w:rPr>
        <w:t>Итоговое количество баллов по конкурсной заявке определяется как сумма</w:t>
      </w:r>
    </w:p>
    <w:p>
      <w:pPr>
        <w:pStyle w:val="3"/>
        <w:numPr>
          <w:ilvl w:val="0"/>
          <w:numId w:val="0"/>
        </w:numPr>
        <w:ind w:left="644" w:hanging="0"/>
        <w:rPr>
          <w:sz w:val="28"/>
          <w:szCs w:val="28"/>
        </w:rPr>
      </w:pPr>
      <w:r>
        <w:rPr>
          <w:sz w:val="28"/>
          <w:szCs w:val="28"/>
        </w:rPr>
        <w:t xml:space="preserve">баллов, полученных в результате расчетов баллов по критериям оценки показателей конкурсной заявки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, присуждаемый i-й заявке, определяется по формуле: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17955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1" r="-2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   где: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165" cy="27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29" r="-1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рейтинг, присуждаемый i-й заявке по указанному критерию;</w:t>
      </w:r>
    </w:p>
    <w:p>
      <w:pPr>
        <w:pStyle w:val="Normal"/>
        <w:ind w:left="6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7330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01" r="-13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 значение в баллах, присуждаемое комиссией i-й заявке на участие в конкурсе по k-му показателю, где k - количество установленных показателе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конкурса признается тот участник конкурса, заявке которого присвоен первый номер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данных по указанным критериям претендентами, членами комиссии при проведении оценки и сопоставления заявок на участие в конкурсе в отношении таких критериев будет присвоено 0 баллов.</w:t>
      </w:r>
    </w:p>
    <w:p>
      <w:pPr>
        <w:pStyle w:val="Style16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2 к протоколу рассмотрения и оценки </w:t>
      </w:r>
    </w:p>
    <w:p>
      <w:pPr>
        <w:pStyle w:val="Style16"/>
        <w:spacing w:before="0" w:after="0"/>
        <w:ind w:left="644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 на участие в открытом конкурс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 КОМИСС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контракта: Выбор специализированной службы по вопросам похоронного дела по предоставлению гарантированного перечня услуг по погребению на территории Синего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40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размещения заказ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ое количество баллов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ый номе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Овсов А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Ю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3 к протоколу рассмотрения и оценки </w:t>
      </w:r>
    </w:p>
    <w:p>
      <w:pPr>
        <w:pStyle w:val="Style16"/>
        <w:spacing w:before="0" w:after="0"/>
        <w:ind w:left="6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ок на участие в открытом конкурс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ЧЛЕНОВ КОМИССИ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контракта: Выбор специализированной службы по вопросам похоронного дела по предоставлению гарантированного перечня услуг по погребению на территории Синего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частник ИП Овсов А.А. (ИНН 614204888313)</w:t>
      </w:r>
    </w:p>
    <w:tbl>
      <w:tblPr>
        <w:tblW w:w="1077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992"/>
        <w:gridCol w:w="1701"/>
        <w:gridCol w:w="1559"/>
        <w:gridCol w:w="1134"/>
        <w:gridCol w:w="1276"/>
        <w:gridCol w:w="1276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якова Т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жикова Т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ина С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И.Л. 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рганизации круглосуточного дежурства (для вывоза тел умер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сонала для оказания услуг (на основании трудового догов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я для приема заявок (на основании правоустанавливающего документа на помещение или аре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рямой телефонной связи для приема зая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го транспорта (на основании правоустанавливающего документа или договора аре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качестве специализирова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баллов 95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Участник ООО «Юг» (ИНН 6134010153)</w:t>
      </w:r>
    </w:p>
    <w:tbl>
      <w:tblPr>
        <w:tblW w:w="10779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55"/>
        <w:gridCol w:w="1644"/>
        <w:gridCol w:w="1417"/>
        <w:gridCol w:w="1276"/>
        <w:gridCol w:w="1417"/>
        <w:gridCol w:w="156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якова Т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жикова Т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Н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ина С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И.Л.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организации круглосуточного дежурства (для вывоза тел умерших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сонала для оказания услуг (на основании трудового договора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я для приема заявок (на основании правоустанавливающего документа на помещение или арен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прямой телефонной связи для приема заяв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изированного транспорта (на основании правоустанавливающего документа или договора арен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у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работы в качестве специализированной служб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:</w:t>
            </w:r>
          </w:p>
        </w:tc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баллов 130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"/>
    <w:qFormat/>
    <w:pPr>
      <w:widowControl w:val="false"/>
      <w:numPr>
        <w:ilvl w:val="0"/>
        <w:numId w:val="2"/>
      </w:num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inegorka.ru/" TargetMode="External"/><Relationship Id="rId3" Type="http://schemas.openxmlformats.org/officeDocument/2006/relationships/hyperlink" Target="http://www.adm-sinegorka.ru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2:00Z</dcterms:created>
  <dc:creator>пользователь</dc:creator>
  <dc:description/>
  <cp:keywords/>
  <dc:language>en-US</dc:language>
  <cp:lastModifiedBy>Your User Name</cp:lastModifiedBy>
  <cp:lastPrinted>2019-09-09T15:59:00Z</cp:lastPrinted>
  <dcterms:modified xsi:type="dcterms:W3CDTF">2019-09-09T13:23:00Z</dcterms:modified>
  <cp:revision>17</cp:revision>
  <dc:subject/>
  <dc:title/>
</cp:coreProperties>
</file>