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/>
        <w:t xml:space="preserve">ПРОТОКОЛ </w:t>
      </w:r>
    </w:p>
    <w:p>
      <w:pPr>
        <w:pStyle w:val="Style21"/>
        <w:widowControl/>
        <w:tabs>
          <w:tab w:val="clear" w:pos="708"/>
          <w:tab w:val="left" w:pos="9038" w:leader="underscore"/>
        </w:tabs>
        <w:suppressAutoHyphens w:val="true"/>
        <w:spacing w:lineRule="auto" w:line="276"/>
        <w:ind w:left="293" w:hanging="0"/>
        <w:rPr>
          <w:rStyle w:val="FontStyle18"/>
          <w:b w:val="false"/>
          <w:b w:val="false"/>
          <w:sz w:val="24"/>
          <w:szCs w:val="24"/>
        </w:rPr>
      </w:pPr>
      <w:r>
        <w:rPr/>
        <w:t>общего собрания участников  общей долевой  собственности на земельный участок из земель сельскохозяйственного назначения, с кадастровым номером 61:04:0600020:701,</w:t>
      </w:r>
      <w:r>
        <w:rPr>
          <w:b/>
        </w:rPr>
        <w:t xml:space="preserve"> </w:t>
      </w:r>
      <w:r>
        <w:rPr>
          <w:rStyle w:val="FontStyle18"/>
          <w:b w:val="false"/>
          <w:sz w:val="24"/>
          <w:szCs w:val="24"/>
        </w:rPr>
        <w:t>расположенного по адресу: установлено относительно ориентира Ростовская область, Белокалитвинский район, земли бывшего колхоза "Рассвет", расположенного в границах участ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18.10.2018 года</w:t>
        <w:tab/>
        <w:tab/>
        <w:tab/>
        <w:tab/>
        <w:t xml:space="preserve">                                                            п. Углекаменный</w:t>
        <w:tab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>Извещение участников долевой собственности на земельный участок о дате, времени проведения, повестке общего собрания, об адресе места ознакомления с документами по вопросам, вынесенным на обсуждение общего собрания, и сроках ознакомления осуществлено посредством  размещения объявления в Белокалитвинской общественно-политической  газете «Перекресток» от 07 сентября 2018 года № 67 (14657) и размещения сообщения на информационных щитах Синегорского сельского поселения в соответствии  со статьей 14.1 Федерального закона «Об обороте земель сельскохозяйственного назначения» от 24.07.2002 № 101-ФЗ. Оригинал указанной  газеты прилагается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>Место проведения: Ростовская область, Белокалитвинский район, Синегорское сельское поселение,  п. Углекаменный, ул. Бурденко, 1 Дом Культуры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>Время проведения:</w:t>
        <w:tab/>
        <w:t>10 часов 00 минут, 18 октября 2018 года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>Общее количество участников долевой собственности – 34 человек, владеющих 41 долями,  присутствовали на собрании 13</w:t>
      </w:r>
      <w:r>
        <w:rPr>
          <w:color w:val="FF0000"/>
        </w:rPr>
        <w:t xml:space="preserve"> </w:t>
      </w:r>
      <w:r>
        <w:rPr/>
        <w:t>человек, (что составляет 38 % от общего числа собственников) владеющих 22 долевыми паями, что в силу ст. 14.1 Федерального закона «Об обороте земель сельскохозяйственного назначения» от 24.07.2002 № 101-ФЗ (с изменениями и дополнениями) составляет 50%  от общего числа участников долевой собственности, о чем свидетельствует регистрационный лист (Приложение № 1 к Протоколу собрания собственников земельных долей), общее собрание является правомочным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олномочия участников долевой собственности и представителей участников долевой собственности проверены и удостоверены уполномоченным должностным лицом Администрации Синегорского сельского поселения – Бесединой Светланой Петровной, действующей на основании распоряжения Администрации Синегорского сельского поселения от 20.06.2018 № 42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ab/>
        <w:t>Приглашенные: Вартанян Ц.Н. – руководитель ООО «Золотые Росы»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                                 </w:t>
      </w:r>
      <w:r>
        <w:rPr/>
        <w:t>Гаспарян Э.Г. – представитель ООО «Золотые Росы»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Собрание открыто ведущим специалистом Администрации Синегорского сельского поселения Бесединой С.П., ей было предложено участникам собрания избрать председателя и секретаря собрани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FF0000"/>
        </w:rPr>
      </w:pPr>
      <w:r>
        <w:rPr/>
        <w:t xml:space="preserve">Поступило предложение избрать председателем собрания – </w:t>
      </w:r>
      <w:r>
        <w:rPr>
          <w:u w:val="single"/>
        </w:rPr>
        <w:t>Хамдиева Шохисмоила Халитович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«ЗА» -    13 человек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«ПРОТИВ» -    0  человек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«ВОЗДЕРЖАЛСЯ» -    0 человек</w:t>
      </w:r>
    </w:p>
    <w:p>
      <w:pPr>
        <w:pStyle w:val="Normal"/>
        <w:suppressAutoHyphens w:val="true"/>
        <w:spacing w:lineRule="auto" w:line="276"/>
        <w:rPr>
          <w:color w:val="FF0000"/>
        </w:rPr>
      </w:pPr>
      <w:r>
        <w:rPr>
          <w:b/>
        </w:rPr>
        <w:t>Решили:</w:t>
      </w:r>
      <w:r>
        <w:rPr/>
        <w:t xml:space="preserve">  председателем собрания избрать </w:t>
      </w:r>
      <w:r>
        <w:rPr>
          <w:u w:val="single"/>
        </w:rPr>
        <w:t>Хамдиева Шохисмоила Холитович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FF0000"/>
        </w:rPr>
      </w:pPr>
      <w:r>
        <w:rPr/>
        <w:t xml:space="preserve">Поступило предложение избрать секретарем собрания – </w:t>
      </w:r>
      <w:r>
        <w:rPr>
          <w:u w:val="single"/>
        </w:rPr>
        <w:t>Лыткину Тамару Петровну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«ЗА» -    13 человек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«ПРОТИВ» -     0 человек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«ВОЗДЕРЖАЛСЯ» -    0 человек</w:t>
      </w:r>
    </w:p>
    <w:p>
      <w:pPr>
        <w:pStyle w:val="Normal"/>
        <w:suppressAutoHyphens w:val="true"/>
        <w:spacing w:lineRule="auto" w:line="276"/>
        <w:rPr/>
      </w:pPr>
      <w:r>
        <w:rPr>
          <w:b/>
        </w:rPr>
        <w:t>Решили:</w:t>
      </w:r>
      <w:r>
        <w:rPr/>
        <w:t xml:space="preserve"> избрать секретарем собрания –  </w:t>
      </w:r>
      <w:r>
        <w:rPr>
          <w:u w:val="single"/>
        </w:rPr>
        <w:t>Лыткину Тамару Петровну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/>
        <w:t>ПОВЕСТКА СОБР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 продлении срока действия договора аренды на земельный участок сельскохозяйственного назначения с кадастровым номером 61:04:0600020:701 площадью 5640300 кв. метров, расположенный по адресу: установлено относительно ориентира Ростовская область, Белокалитвинский район, земли бывшего колхоза «Рассвет», расположенного в границах участка. Обсуждение условий договора аренды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ыбор лица, уполномоченного от имени участников общей долевой собственности на земельный участок сельскохозяйственного назначения с кадастровым номером 61:04:0600020:701 действовать без доверенности в интересах участников долевой собствен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u w:val="single"/>
        </w:rPr>
        <w:t>По первому вопросу выступил</w:t>
      </w:r>
      <w:r>
        <w:rPr/>
        <w:t xml:space="preserve">: Руководитель ООО «Золотые Росы» Вартанян Цохик Николаевна  предложила заключить договор аренды с  ООО «Золотые Росы» на земельный участок с кадастровым номером 61:04:0600020:701, </w:t>
      </w:r>
      <w:r>
        <w:rPr>
          <w:rStyle w:val="FontStyle18"/>
          <w:b w:val="false"/>
        </w:rPr>
        <w:t>находящийся по адресу: установлено относительно ориентира Ростовская область, Белокалитвинский район, земли бывшего колхоза «Рассвет», расположенного в границах участ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</w:rPr>
        <w:t>Срок действия договора – 10 ле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</w:rPr>
        <w:t>Арендная плата: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>
          <w:rStyle w:val="FontStyle18"/>
          <w:b w:val="false"/>
        </w:rPr>
        <w:t>- пшеница – 2300 кг. – до  ноября текущего года аренды;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>
          <w:rStyle w:val="FontStyle18"/>
          <w:b w:val="false"/>
        </w:rPr>
        <w:t>- подсолнечник – 300 кг. – до  ноября текущего года аренд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«ЗА» - 13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ПРОТИВ» -  0 человек     </w:t>
      </w:r>
    </w:p>
    <w:p>
      <w:pPr>
        <w:pStyle w:val="Normal"/>
        <w:spacing w:lineRule="auto" w:line="276"/>
        <w:jc w:val="both"/>
        <w:rPr/>
      </w:pPr>
      <w:r>
        <w:rPr/>
        <w:t>«ВОЗДЕРЖАЛСЯ» - 0 человек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>
          <w:rStyle w:val="FontStyle18"/>
          <w:b w:val="false"/>
          <w:b w:val="false"/>
          <w:bCs w:val="false"/>
          <w:color w:val="000000"/>
        </w:rPr>
      </w:pPr>
      <w:r>
        <w:rPr/>
        <w:t xml:space="preserve">Заключить договор аренды с  ООО «Золотые Росы» (ИНН 6142014218, ОГРН 1026101885633, местонахождение: 347056, Ростовская область, Белокалитвинский район, п.Углекаменный) земельный участок с кадастровым номером 61:04:0600020:701, </w:t>
      </w:r>
      <w:r>
        <w:rPr>
          <w:rStyle w:val="FontStyle18"/>
          <w:b w:val="false"/>
        </w:rPr>
        <w:t>находящийся по адресу: установлено относительно ориентира Ростовская область, Белокалитвинский район, земли бывшего колхоза «Рассвет», расположенного в границах участка, на условия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</w:rPr>
        <w:t>Срок действия договора – 10 л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Style w:val="FontStyle18"/>
          <w:b w:val="false"/>
          <w:b w:val="false"/>
          <w:bCs w:val="false"/>
        </w:rPr>
      </w:pPr>
      <w:r>
        <w:rPr>
          <w:rStyle w:val="FontStyle18"/>
          <w:b w:val="false"/>
        </w:rPr>
        <w:t>Арендная плата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>
          <w:rStyle w:val="FontStyle18"/>
          <w:b w:val="false"/>
        </w:rPr>
        <w:t>- пшеница – 2300 кг. – до  ноября текущего года аренды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rStyle w:val="FontStyle18"/>
          <w:b w:val="false"/>
        </w:rPr>
        <w:t xml:space="preserve">      </w:t>
      </w:r>
      <w:r>
        <w:rPr>
          <w:rStyle w:val="FontStyle18"/>
          <w:b w:val="false"/>
        </w:rPr>
        <w:t>- подсолнечник – 300 кг. – до  ноября текущего года аренд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u w:val="single"/>
        </w:rPr>
        <w:t>По второму вопросу выступил</w:t>
      </w:r>
      <w:r>
        <w:rPr/>
        <w:t xml:space="preserve">:  Лыткина Тамара Петровна, участник долевой собственности, которая предложила избрать </w:t>
      </w:r>
      <w:r>
        <w:rPr>
          <w:u w:val="single"/>
        </w:rPr>
        <w:t>Вартанян Цохик Николаевну</w:t>
      </w:r>
      <w:r>
        <w:rPr/>
        <w:t>,  в качестве лица, уполномоченного  от имени  участников долевой собственности без доверенности обращаться с заявлениями в органы государственной регистрации права в отношении земельного участка общей долевой собственности и образуемых из него земельных участков, регистрации сделок по договорам аренды данного земельного участка, (далее - уполномоченное общим собранием лицо), в том числе об объеме и о сроках таких полномоч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Голосовали:</w:t>
      </w:r>
    </w:p>
    <w:p>
      <w:pPr>
        <w:pStyle w:val="Normal"/>
        <w:spacing w:lineRule="auto" w:line="276"/>
        <w:jc w:val="both"/>
        <w:rPr/>
      </w:pPr>
      <w:r>
        <w:rPr/>
        <w:t xml:space="preserve">«ЗА» - 13 человек     </w:t>
      </w:r>
    </w:p>
    <w:p>
      <w:pPr>
        <w:pStyle w:val="Normal"/>
        <w:spacing w:lineRule="auto" w:line="276"/>
        <w:jc w:val="both"/>
        <w:rPr/>
      </w:pPr>
      <w:r>
        <w:rPr/>
        <w:t xml:space="preserve">«ПРОТИВ» -  0 человек     </w:t>
      </w:r>
    </w:p>
    <w:p>
      <w:pPr>
        <w:pStyle w:val="Normal"/>
        <w:spacing w:lineRule="auto" w:line="276"/>
        <w:jc w:val="both"/>
        <w:rPr/>
      </w:pPr>
      <w:r>
        <w:rPr/>
        <w:t>«ВОЗДЕРЖАЛСЯ» - 0 человек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Решили: </w:t>
      </w:r>
    </w:p>
    <w:p>
      <w:pPr>
        <w:pStyle w:val="Normal"/>
        <w:spacing w:lineRule="auto" w:line="276"/>
        <w:jc w:val="both"/>
        <w:rPr/>
      </w:pPr>
      <w:r>
        <w:rPr/>
        <w:t xml:space="preserve">Избрать </w:t>
      </w:r>
      <w:r>
        <w:rPr>
          <w:u w:val="single"/>
        </w:rPr>
        <w:t xml:space="preserve">Вартанян Цохик Николаевну 01.08.1951 г.р.паспорт 6002 918200, выдан 09.08.2002 г. ОВД Пролетарского района г. Ростова-на-Дону, зарегистрированной по адресу: г. Ростов-на-Дону, Пролетарский р-он, ул. Новостроевская д. 181 кв. 69 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</w:t>
      </w:r>
      <w:r>
        <w:rPr/>
        <w:t>в качестве лица, уполномоченного  в рамках настоящего протокола, от имени участников долевой собственности без доверенности заключить и подписать на согласованных условиях договор аренды земельного участка и представлять интересы в органах государственной регистрации права.</w:t>
      </w:r>
    </w:p>
    <w:p>
      <w:pPr>
        <w:pStyle w:val="Normal"/>
        <w:spacing w:lineRule="auto" w:line="276"/>
        <w:jc w:val="both"/>
        <w:rPr/>
      </w:pPr>
      <w:r>
        <w:rPr>
          <w:rStyle w:val="FontStyle18"/>
          <w:b w:val="false"/>
        </w:rPr>
        <w:tab/>
        <w:t xml:space="preserve">В соответствии с п.п.11 и 12 ст.14.1 Федерального закона «Об обороте земель сельскохозяйственного назначения» настоящий протокол оформлен в двух экземплярах, один из которых хранится у </w:t>
      </w:r>
      <w:r>
        <w:rPr/>
        <w:t>Вартанян Цохик Николаевны, второй экземпляр хранится в Администрации Синегор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   общего собрания участников </w:t>
      </w:r>
    </w:p>
    <w:p>
      <w:pPr>
        <w:pStyle w:val="Normal"/>
        <w:spacing w:lineRule="auto" w:line="276"/>
        <w:jc w:val="both"/>
        <w:rPr/>
      </w:pPr>
      <w:r>
        <w:rPr/>
        <w:t>долевой собственности на земельный участок              _________________     Хамдиев Ш.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екретарь общего собрания участников </w:t>
      </w:r>
    </w:p>
    <w:p>
      <w:pPr>
        <w:pStyle w:val="Normal"/>
        <w:spacing w:lineRule="auto" w:line="276"/>
        <w:jc w:val="both"/>
        <w:rPr/>
      </w:pPr>
      <w:r>
        <w:rPr/>
        <w:t>долевой собственности на земельный участок            __________________      Лыткина Т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Уполномоченное лицо  Администрации </w:t>
      </w:r>
    </w:p>
    <w:p>
      <w:pPr>
        <w:pStyle w:val="Normal"/>
        <w:spacing w:lineRule="auto" w:line="276"/>
        <w:jc w:val="both"/>
        <w:rPr/>
      </w:pPr>
      <w:r>
        <w:rPr/>
        <w:t xml:space="preserve">Синегор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Белокалитвинского района                        ____________________     Беседина С.П.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9:00Z</dcterms:created>
  <dc:creator>Алеев</dc:creator>
  <dc:description/>
  <cp:keywords/>
  <dc:language>en-US</dc:language>
  <cp:lastModifiedBy>Your User Name</cp:lastModifiedBy>
  <cp:lastPrinted>2018-11-16T16:07:00Z</cp:lastPrinted>
  <dcterms:modified xsi:type="dcterms:W3CDTF">2018-11-16T13:12:00Z</dcterms:modified>
  <cp:revision>76</cp:revision>
  <dc:subject/>
  <dc:title>Примерный образец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римерный образец протокола общего собрания собственников земельного участка, находящегося в долевой собственности граждан </vt:lpwstr>
  </property>
</Properties>
</file>