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 xml:space="preserve">ПРОТОКОЛ </w:t>
      </w:r>
    </w:p>
    <w:p>
      <w:pPr>
        <w:pStyle w:val="Style21"/>
        <w:widowControl/>
        <w:tabs>
          <w:tab w:val="clear" w:pos="708"/>
          <w:tab w:val="left" w:pos="9038" w:leader="underscore"/>
        </w:tabs>
        <w:suppressAutoHyphens w:val="true"/>
        <w:spacing w:lineRule="auto" w:line="276"/>
        <w:ind w:left="293" w:hanging="0"/>
        <w:rPr>
          <w:rStyle w:val="FontStyle18"/>
          <w:b w:val="false"/>
          <w:b w:val="false"/>
          <w:sz w:val="24"/>
          <w:szCs w:val="24"/>
        </w:rPr>
      </w:pPr>
      <w:r>
        <w:rPr/>
        <w:t>общего собрания участников  общей долевой  собственности на земельный участок из земель сельскохозяйственного назначения, с кадастровым номером 61:04:0600020:843,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расположенного по адресу: Ростовская область, Белокалитвинский район, земли бывшего колхоза "Рассвет", расположенного в границах участка.</w:t>
      </w:r>
    </w:p>
    <w:p>
      <w:pPr>
        <w:pStyle w:val="Normal"/>
        <w:suppressAutoHyphens w:val="true"/>
        <w:spacing w:lineRule="auto" w:line="276"/>
        <w:rPr/>
      </w:pPr>
      <w:r>
        <w:rPr/>
        <w:t>02.10.2018 года</w:t>
        <w:tab/>
        <w:tab/>
        <w:tab/>
        <w:tab/>
        <w:t xml:space="preserve">                                                            п. Углекаменный</w:t>
        <w:tab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Извещение участников долевой собственности на земельный участок о дате, времени проведения, повестке общего собрания, об адресе места ознакомления с документами по вопросам, вынесенным на обсуждение общего собрания, и сроках ознакомления осуществлено посредством  размещения объявления в Белокалитвинской общественно-политической  газете «Перекресток» от 21 августа 2018 года № 62 (14652) и размещения сообщения на информационных щитах Синегорского сельского поселения в соответствии  со статьей 14.1 Федерального закона «Об обороте земель сельскохозяйственного назначения» от 24.07.2002 № 101-ФЗ. Оригинал указанной  газеты прилагается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Место проведения: Ростовская область, Белокалитвинский район, Синегорское сельское поселение,  п. Углекаменный, ул. Бурденко, 1 Дом Культуры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</w:t>
      </w:r>
      <w:r>
        <w:rPr/>
        <w:t>Начало регистрации участников общего собрания 09 часов 30минут, окончание регистрации 09 часов 55 минут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Начало общего собрания:</w:t>
        <w:tab/>
        <w:t>10 часов 00 минут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 xml:space="preserve">Общее количество участников долевой собственности – 18 человек, владеющих 19 долями,  присутствовали на собрании 10 человек, владеющих 11 долевыми паями, что в силу ст. 14.1 Федерального закона «Об обороте земель сельскохозяйственного назначения» </w:t>
        <w:br/>
        <w:t xml:space="preserve">от 24.07.2002 № 101-ФЗ (с изменениями и дополнениями) составляет 50 %  </w:t>
        <w:br/>
        <w:t>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общее собрание является правомочны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Бесединой Светланой Петровной, действующей на основании распоряжения Администрации Синегорского сельского поселения от 20.06.2018 № 42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Приглашенные: ИП Чуйкин Н.И. – индивидуальный предприниматель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Шевакова С.Г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Собрание открыто ведущим специалистом Администрации Синегорского сельского поселения Бесединой С.П., ей было предложено участникам собрания избрать председателя и секретаря собр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FF0000"/>
        </w:rPr>
      </w:pPr>
      <w:r>
        <w:rPr/>
        <w:t>Поступило предложение избрать председателем собрания – Иванову Татьяну Филипповну, секретарем собрания – Ильина Леонида Викторович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ЗА» -    9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ПРОТИВ» -    0 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«ВОЗДЕРЖАЛСЯ» -    0 человек</w:t>
      </w:r>
    </w:p>
    <w:p>
      <w:pPr>
        <w:pStyle w:val="Normal"/>
        <w:suppressAutoHyphens w:val="true"/>
        <w:spacing w:lineRule="auto" w:line="276"/>
        <w:rPr/>
      </w:pPr>
      <w:r>
        <w:rPr>
          <w:b/>
        </w:rPr>
        <w:t>Решили:</w:t>
      </w:r>
      <w:r>
        <w:rPr/>
        <w:t xml:space="preserve">  председателем собрания избрать Иванову Татьяну Филипповну, секретарем собрания –  Ильина Леонида Викторович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>ПОВЕСТКА СОБР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продлении срока действия договора аренды на земельный участок сельскохозяйственного назначения с кадастровым номером 61:04:0600020:843 от 10 декабря 2013 года. Обсуждение условий договора аренды. Заключение дополнительного соглашения к договору аренды земельного участка сельскохозяйственного назначения с кадастровым номером 61:04:0600020:843 площадью 2679000 кв. метров, расположенного по адресу: Ростовская область, Белокалитвинский район, земли бывшего колхоза «Рассвет», с ИП «Чуйкин Н.И.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лица, уполномоченного от имени участников общей долевой собственности на земельный участок сельскохозяйственного назначения с кадастровым номером 61:04:0600020:843 действовать без доверенности в интересах участников долевой собствен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пределение местоположения земельных участков из земельного участка с кадастровым номером 61:04:0600020:843, предназначенных для первоочередного выделения выделяющимся участкам долевой собственности на указанный земельный участ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36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>По первому вопросу выступил</w:t>
      </w:r>
      <w:r>
        <w:rPr/>
        <w:t xml:space="preserve">: Иванова Т.Ф участник долевой собственности, предложила заключить дополнительное соглашение к договору аренды ИП Чуйкин Н.И. на земельный участок с кадастровым номером 61:04:0600020:843, </w:t>
      </w:r>
      <w:r>
        <w:rPr>
          <w:rStyle w:val="FontStyle18"/>
          <w:b w:val="false"/>
          <w:sz w:val="24"/>
          <w:szCs w:val="24"/>
        </w:rPr>
        <w:t>находящийся по адресу: Ростовская область, Белокалитвинский район, земли бывшего колхоза "Рассвет", на следующих услови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родлить срок действия договора на 10 ле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рендная плата и сроки оплат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ернофураж – 2000 кг. – до 01 декабря текущего года аренды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солнечное масло рафинированное – 20 л – до 01 декабря текущего года аренды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спашка огорода и подвоз воды по требованию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>- возмещение уплаченного земельного нало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>Выступил Косов Александр Петрович, заявил о намерении выделить в натуре, принадлежащую ему долю в праве общей долевой собственности на земельный участок с кадастровым номером 61:04:0600020:843, в связи с чем, голосует против передачи в аренду ИП Чуйкин Н.И. данного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ЗА» - 9 (90%) голосов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ПРОТИВ» -  1 (10%) голосов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«ВОЗДЕРЖАЛСЯ» - 0 голос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b/>
        </w:rPr>
        <w:t>Решили:</w:t>
      </w:r>
      <w:r>
        <w:rPr/>
        <w:t xml:space="preserve"> заключить дополнительное соглашение к договору аренды ИП Чуйкин Н.И. на земельный участок с кадастровым номером 61:04:0600020:843, </w:t>
      </w:r>
      <w:r>
        <w:rPr>
          <w:rStyle w:val="FontStyle18"/>
          <w:b w:val="false"/>
          <w:sz w:val="24"/>
          <w:szCs w:val="24"/>
        </w:rPr>
        <w:t>находящийся по адресу: Ростовская область, Белокалитвинский район, земли бывшего колхоза "Рассвет", на следующих услови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родлить срок действия договора на 10 л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outlineLvl w:val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рендная плата и сроки оплат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ернофураж – 2000 кг. – до 01 декабря текущего года аренды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солнечное масло рафинированное – 20 л – до 01 декабря текущего года аренды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спашка огорода и подвоз воды по требованию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 xml:space="preserve">     </w:t>
      </w:r>
      <w:r>
        <w:rPr/>
        <w:t>- возмещение уплаченного земельного нало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360"/>
        <w:jc w:val="both"/>
        <w:outlineLvl w:val="0"/>
        <w:rPr/>
      </w:pPr>
      <w:r>
        <w:rPr>
          <w:b/>
        </w:rPr>
        <w:t>По второму вопросу выступила</w:t>
      </w:r>
      <w:r>
        <w:rPr/>
        <w:t>: Иванова Т.Ф., участник долевой собственности, которая предложила избрать Шевакову Светлану Геннадьевну в качестве лица, уполномоченного  от имени  участников долевой собственности без доверенности обращаться с заявлениями в органы кадастрового учета по вопросам уточнения площадей, согласования границ земельного участка, постановки на кадастровый учет и получение кадастрового паспорта на вновь образованный земельный участок, в органы государственной регистрации права общей долевой собственности на вновь образуемый земельный участок, регистрации сделок по договорам аренды данного земельного участка, (далее - уполномоченное общим собранием лицо), в том числе об объеме и о сроках таких полномоч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ЗА» - 8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ПРОТИВ» -  1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Решили:</w:t>
      </w:r>
      <w:r>
        <w:rPr/>
        <w:t xml:space="preserve"> избрать Шевакову Светлану Геннадьевну, </w:t>
      </w:r>
      <w:r>
        <w:rPr>
          <w:rStyle w:val="FontStyle18"/>
          <w:sz w:val="24"/>
          <w:szCs w:val="24"/>
        </w:rPr>
        <w:t xml:space="preserve">22.07.1961 </w:t>
      </w:r>
      <w:r>
        <w:rPr/>
        <w:t xml:space="preserve">года рождения, место рождения: </w:t>
      </w:r>
      <w:r>
        <w:rPr>
          <w:rStyle w:val="FontStyle18"/>
          <w:sz w:val="24"/>
          <w:szCs w:val="24"/>
        </w:rPr>
        <w:t>х. Михайловка Волгоградской области,</w:t>
      </w:r>
      <w:r>
        <w:rPr/>
        <w:t>, гражданство Российской Федерации, пол: жен., паспорт 6005  № 758906, выдан 28.08.2006 года Отделом внутренних дел Белокалитвинского района Ростовской области, зарегистрированная по адресу: Ростовская область, г. Белая Калитва, ул. Светлая, д. 9, кв. 10, в качестве лица, уполномоченного  в рамках настоящего протокола, от имени участников долевой собственности без доверенности совершать следующие действия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обращаться в ФГБУ «ФКП Росреестра» по Ростовской области для уточнения площадей, постановки образованного (образованных) земельного участка (земельных участков) на кадастровый учет, согласовывать границы земельных участков с правом подписания акта согласования границ земельного участка, получения кадастровых паспортов образованных земельных участков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заключать договор аренды (дополнительные соглашения к договору) земельного участка с кадастровым номером 61:04:0600020:843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представлять интересы при обращении в Белокалитвинский отдел Управления Федеральной службы государственной регистрации, кадастра и картографии по Ростовской области для регистрации прав общей долевой собственности в отношении образованного (образованных) земельного участка (земельных участков), находящегося в долевой собственности, и образуемых из него земельных участков, регистрации сделок по договорам аренды земельного участка (земельных участков), получать информацию о зарегистрированных правах, свидетельства о регистрации права общей собственности, расписываться и совершать иные юридически значимые действия в рамках данного протокола, со сроком полномочий, равным 3 (три)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360"/>
        <w:jc w:val="both"/>
        <w:outlineLvl w:val="0"/>
        <w:rPr/>
      </w:pPr>
      <w:r>
        <w:rPr>
          <w:b/>
        </w:rPr>
        <w:t>По третьему вопросу выступил</w:t>
      </w:r>
      <w:r>
        <w:rPr/>
        <w:t>: Иванова Т.Ф., которая предложила снять с голосования третий вопрос повестки дня,  в связи с внесенными изменениями в Федеральный закон «Об обороте земель сельскохозяйственного назначения» от 24.07.2002 № 101-ФЗ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ЗА» - 10 (100%)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ПРОТИВ» -  0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Решили:</w:t>
      </w:r>
      <w:r>
        <w:rPr/>
        <w:t xml:space="preserve"> снять с голосования третий вопрос повестки дня,  в связи с внесенными изменениями в Федеральный закон «Об обороте земель сельскохозяйственного назначения» от 24.07.2002 № 101-ФЗ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Председатель    общего собрания участников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долевой собственности на земельный участок              _________________     Иванова Т.Ф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Секретарь общего собрания участников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долевой собственности на земельный участок             _________________      Ильин Л.В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Уполномоченное лицо  Администрации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Синегор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/>
      </w:pPr>
      <w:r>
        <w:rPr/>
        <w:t>Белокалитвинского района                                             __________________     Беседина С.П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Алеев</dc:creator>
  <dc:description/>
  <cp:keywords/>
  <dc:language>en-US</dc:language>
  <cp:lastModifiedBy>Your User Name</cp:lastModifiedBy>
  <cp:lastPrinted>2018-10-03T09:51:00Z</cp:lastPrinted>
  <dcterms:modified xsi:type="dcterms:W3CDTF">2018-11-22T08:43:00Z</dcterms:modified>
  <cp:revision>74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