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467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СИНЕГОРСКОГО СЕЛЬСКОГО ПОСЕЛЕНИЯ ТРЕТЬЕГО СОЗЫВА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__ .11. 2014                                         № ___                                  п. Синегор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8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размера стоимости движимого имущества, подлежащего учету в реестре муниципального имущества муниципального образования «Синегорс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52635"/>
          <w:sz w:val="27"/>
          <w:szCs w:val="27"/>
        </w:rPr>
      </w:pPr>
      <w:r>
        <w:rPr>
          <w:rFonts w:cs="Times New Roman" w:ascii="Times New Roman" w:hAnsi="Times New Roman"/>
          <w:bCs/>
          <w:color w:val="052635"/>
          <w:sz w:val="27"/>
          <w:szCs w:val="27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Синегорское сельское поселение», Собрание депутатов Синегорского сельского поселения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, что учету в реестре муниципального имущества  муниципального образования «Синегорское сельское поселение» подлежит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первоначальная стоимость которого равна или превышает 40 000 (сорок тысяч)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№ 174-ФЗ «Об автономных учреждениях», Федеральным законом от 12 января 1996 № 7-ФЗ «О некоммерческих организациях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данного решения возложить на заведующего сектором муниципального хозяйства Администрации Синегорского сельского поселения Т.А. Суржикову и председателя постоянной депутатской комиссии по бюджету, налогам и собственности Ю.О. Керенц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Глава Синег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Н.И. Вол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4:00Z</dcterms:created>
  <dc:creator>user</dc:creator>
  <dc:description/>
  <cp:keywords/>
  <dc:language>en-US</dc:language>
  <cp:lastModifiedBy>Admin</cp:lastModifiedBy>
  <dcterms:modified xsi:type="dcterms:W3CDTF">2014-11-18T06:34:00Z</dcterms:modified>
  <cp:revision>2</cp:revision>
  <dc:subject/>
  <dc:title/>
</cp:coreProperties>
</file>