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Cs w:val="24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42131300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ЕГОР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проект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« » апреля  2013 г.                                №                         п.Синегор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0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об исполнении бюджета Синегорского сельского поселения Белокалитвинского района за 2012 год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Синегорского сельского поселения от 26 сентября 2007 года № 52«Об утверждении Положения о бюджетном процессе в Синегорском сельском поселении», Собрание депутатов Синегорского сельского посел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инегорского сельского поселения Белокалитвинского района (далее-местный бюджет) за 2012 год по доходам в сумме 98 505,6 тыс. рублей, по расходам в сумме 102 072,2 тыс. рублей с превышением  расходов над доходами  (дефицит местного бюджета) в сумме 3 566,6 тыс. рублей и со следующими показателями: 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2 год согласно приложению 1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/>
      </w:pP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за 2012 год согласно приложению 2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ведомственной структуре расходов местного бюджета за 2012 год согласно приложению 3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/>
      </w:pPr>
      <w:r>
        <w:rPr>
          <w:sz w:val="28"/>
          <w:szCs w:val="28"/>
        </w:rPr>
        <w:t>4) по расходам местного бюджета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 классификации операций сектора государственного управления, относящихся к источникам финансирования дефицитов бюджетов, за 2012 год согласно приложению 6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, налогам и собственности Керенцевой Ю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Н.И. Волков </w:t>
      </w:r>
    </w:p>
    <w:sectPr>
      <w:footerReference w:type="default" r:id="rId4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User</cp:lastModifiedBy>
  <cp:lastPrinted>2012-03-16T15:39:00Z</cp:lastPrinted>
  <dcterms:modified xsi:type="dcterms:W3CDTF">2013-03-20T10:12:00Z</dcterms:modified>
  <cp:revision>26</cp:revision>
  <dc:subject/>
  <dc:title> 	</dc:title>
</cp:coreProperties>
</file>