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firstLine="652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945</wp:posOffset>
            </wp:positionH>
            <wp:positionV relativeFrom="paragraph">
              <wp:posOffset>-235585</wp:posOffset>
            </wp:positionV>
            <wp:extent cx="571500" cy="723900"/>
            <wp:effectExtent l="0" t="0" r="0" b="0"/>
            <wp:wrapNone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sz w:val="28"/>
          <w:szCs w:val="28"/>
        </w:rPr>
        <w:t> 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СИЙСКАЯ ФЕДЕРАЦИЯ</w:t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ОСТОВСКАЯ ОБЛАСТЬ</w:t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Е ОБРАЗОВАНИЕ</w:t>
      </w:r>
    </w:p>
    <w:p>
      <w:pPr>
        <w:pStyle w:val="Standard"/>
        <w:tabs>
          <w:tab w:val="clear" w:pos="708"/>
          <w:tab w:val="left" w:pos="55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СИНЕГОРСКОЕ  СЕЛЬСКОЕ  ПОСЕЛЕНИЕ»</w:t>
      </w:r>
    </w:p>
    <w:p>
      <w:pPr>
        <w:pStyle w:val="Standard"/>
        <w:tabs>
          <w:tab w:val="clear" w:pos="708"/>
          <w:tab w:val="left" w:pos="55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БРАНИЕ ДЕПУТАТОВ СИНЕГОРСКОГО СЕЛЬСКОГО  ПОСЕЛЕНИЯ</w:t>
      </w:r>
    </w:p>
    <w:p>
      <w:pPr>
        <w:pStyle w:val="Standard"/>
        <w:tabs>
          <w:tab w:val="clear" w:pos="708"/>
          <w:tab w:val="left" w:pos="5520" w:leader="none"/>
        </w:tabs>
        <w:jc w:val="right"/>
        <w:rPr>
          <w:rFonts w:ascii="Times New Roman" w:hAnsi="Times New Roman" w:eastAsia="Calibri;Arial" w:cs="Times New Roman"/>
          <w:color w:val="000000"/>
          <w:sz w:val="22"/>
          <w:lang w:val="ru-RU"/>
        </w:rPr>
      </w:pPr>
      <w:r>
        <w:rPr>
          <w:rFonts w:eastAsia="Calibri;Arial" w:cs="Times New Roman" w:ascii="Times New Roman" w:hAnsi="Times New Roman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eastAsia="Calibri;Arial"/>
          <w:color w:val="000000"/>
          <w:sz w:val="22"/>
          <w:lang w:val="ru-RU"/>
        </w:rPr>
      </w:pPr>
      <w:r>
        <w:rPr>
          <w:rFonts w:eastAsia="Calibri;Arial"/>
          <w:color w:val="000000"/>
          <w:sz w:val="22"/>
          <w:lang w:val="ru-RU"/>
        </w:rPr>
      </w:r>
    </w:p>
    <w:p>
      <w:pPr>
        <w:pStyle w:val="Standard"/>
        <w:tabs>
          <w:tab w:val="clear" w:pos="708"/>
          <w:tab w:val="left" w:pos="5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- ПРОЕКТ</w:t>
      </w:r>
    </w:p>
    <w:p>
      <w:pPr>
        <w:pStyle w:val="Standard"/>
        <w:tabs>
          <w:tab w:val="clear" w:pos="708"/>
          <w:tab w:val="left" w:pos="5520" w:leader="none"/>
        </w:tabs>
        <w:jc w:val="both"/>
        <w:rPr>
          <w:rFonts w:ascii="Times New Roman" w:hAnsi="Times New Roman" w:eastAsia="Calibri;Arial" w:cs="Times New Roman"/>
          <w:color w:val="000000"/>
          <w:sz w:val="22"/>
          <w:lang w:val="ru-RU"/>
        </w:rPr>
      </w:pPr>
      <w:r>
        <w:rPr>
          <w:rFonts w:eastAsia="Calibri;Arial"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__ ноября 2014                                   №___                                    п. Синегорский                           </w:t>
      </w:r>
      <w:r>
        <w:rPr>
          <w:b/>
          <w:sz w:val="28"/>
        </w:rPr>
        <w:t xml:space="preserve">        </w:t>
      </w:r>
      <w:r>
        <w:rPr>
          <w:sz w:val="28"/>
        </w:rPr>
        <w:t xml:space="preserve">                            </w:t>
      </w:r>
      <w:r>
        <w:rPr>
          <w:b/>
          <w:sz w:val="28"/>
        </w:rPr>
        <w:t xml:space="preserve">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списания муниципального имущества </w:t>
      </w:r>
    </w:p>
    <w:p>
      <w:pPr>
        <w:pStyle w:val="Normal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Cs/>
          <w:color w:val="052635"/>
          <w:sz w:val="28"/>
          <w:szCs w:val="28"/>
        </w:rPr>
        <w:t>«Синегорское сельское поселение»</w:t>
      </w:r>
    </w:p>
    <w:p>
      <w:pPr>
        <w:pStyle w:val="Normal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5263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единого порядка списания муниципального имущества, в соответствии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6 декабря 2011 года №402-ФЗ </w:t>
      </w:r>
      <w:r>
        <w:rPr>
          <w:bCs/>
          <w:color w:val="052635"/>
          <w:sz w:val="28"/>
          <w:szCs w:val="28"/>
        </w:rPr>
        <w:t>«О бухгалтерском учете», У</w:t>
      </w:r>
      <w:r>
        <w:rPr>
          <w:sz w:val="28"/>
          <w:szCs w:val="28"/>
        </w:rPr>
        <w:t xml:space="preserve">ставом муниципального образования «Синегорское сельское поселение»  и решением Собрания депутатов Синегорского сельского поселения от 30 июня 2010 года № 59 </w:t>
      </w:r>
      <w:r>
        <w:rPr>
          <w:bCs/>
          <w:color w:val="052635"/>
          <w:sz w:val="28"/>
          <w:szCs w:val="28"/>
        </w:rPr>
        <w:t xml:space="preserve">«Об утверждении положения о порядке управления и распоряжения муниципальным имуществом Синегорского сельского поселения», </w:t>
      </w:r>
      <w:r>
        <w:rPr>
          <w:sz w:val="28"/>
          <w:szCs w:val="28"/>
        </w:rPr>
        <w:t>Собрание депутатов Синегорского сельского поселения:</w:t>
      </w:r>
    </w:p>
    <w:p>
      <w:pPr>
        <w:pStyle w:val="Normal"/>
        <w:ind w:firstLine="708"/>
        <w:jc w:val="both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орядке списания муниципального имущества муниципального образования  «Синегорское сельское поселение» согласно приложению к настоящему реш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 за    исполнением  настоящего  решения   оставляю за собой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26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6"/>
        <w:gridCol w:w="2450"/>
      </w:tblGrid>
      <w:tr>
        <w:trPr/>
        <w:tc>
          <w:tcPr>
            <w:tcW w:w="717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Глава Синегорского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uppressAutoHyphens w:val="true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.И.Волков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sz w:val="28"/>
          <w:szCs w:val="28"/>
        </w:rPr>
        <w:t> </w:t>
      </w:r>
      <w:r>
        <w:rPr>
          <w:sz w:val="22"/>
          <w:szCs w:val="22"/>
        </w:rPr>
        <w:t>Проект вносит                                                                                                                                                                Ведущий специалист                                                                                                              Е.В.Пятницкова</w:t>
      </w:r>
    </w:p>
    <w:p>
      <w:pPr>
        <w:pStyle w:val="Heading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sub_1000"/>
      <w:bookmarkEnd w:id="0"/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к решению Собрания депутатов</w:t>
      </w:r>
    </w:p>
    <w:p>
      <w:pPr>
        <w:pStyle w:val="Heading3"/>
        <w:spacing w:lineRule="auto" w:line="240" w:before="0" w:after="0"/>
        <w:rPr/>
      </w:pPr>
      <w:r>
        <w:rPr>
          <w:sz w:val="26"/>
          <w:szCs w:val="26"/>
        </w:rPr>
        <w:t>Синегорского сельского поселения</w:t>
      </w:r>
    </w:p>
    <w:p>
      <w:pPr>
        <w:pStyle w:val="Heading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от      ноября 2014 года №__               </w:t>
      </w:r>
    </w:p>
    <w:p>
      <w:pPr>
        <w:pStyle w:val="Normal"/>
        <w:widowControl w:val="false"/>
        <w:autoSpaceDE w:val="false"/>
        <w:jc w:val="right"/>
        <w:rPr/>
      </w:pPr>
      <w:bookmarkStart w:id="1" w:name="sub_1000"/>
      <w:bookmarkEnd w:id="1"/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Положения о порядке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писания муниципального имущества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«Синего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2" w:name="Par33"/>
      <w:bookmarkEnd w:id="2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СПИСАНИЯ МУНИЦИПАЛЬНОГО ИМУЩЕСТ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муниципального образования «Синегорское сельское поселение», относящегося к основным сред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од муниципальным имуществом в настоящем Положении понимаются основные средства (движимое и недвижимое имущество), находящиеся в муниципальной собственности муниципального образования «Синегорское сельское поселение», в том числе имущество, составляющее муниципальную казну, имущество, переданное муниципальным унитарным предприятиям в хозяйственное ведение, муниципальным учреждениям - в оперативное управление, и отраженное в их бухгалтерском балан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отношении муниципального имущества, закрепленного на праве оперативного управления, списание производят муниципальные учреждения, в отношении муниципального имущества, закрепленного на праве хозяйственного ведения - муниципальные унитарные предприятия (далее - муниципальные предприятия), в отношении имущества, составляющего муниципальную казну - Администрация муниципального образования «Синегорское сельское поселение»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 Движимое имущество (за исключением особо ценного движимого имущества, закрепленного за автономными и бюджетными муниципальными учреждениями) списывается муниципальными учреждениями, муниципальными предприятия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Особо ценное движимое имущество, закрепленное за автономными и бюджетными муниципальными учреждениями (далее - особо ценное движимое имущество) и недвижимое имущество, закрепленное за муниципальными учреждениями и предприятиями, списывается муниципальными учреждениями и муниципальными предприятиями в порядке, установленном разделом 2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Недвижимое и движимое имущество, составляющее муниципальную казну, списывается в порядке, установленном разделом 3 настоящего Положения. Решение о списании такого имущества принимает Администрация Сине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Муниципальное имущество подлежит списанию исключительно в случаях, когда восстановить его невозможно или экономически нецелесообразно, когда оно не может быть в установленном порядке реализовано или передано другим муниципальным предприятиям или муниципа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Истечение нормативного срока полезного использования имущества или начисление по нему 100% амортизации не является основанием для его списания, если по своему техническому состоянию или после ремонта оно может быть использовано для дальнейшей эксплуатации по прям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9. Списание муниципального имущества может иметь мест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рального или физического изно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и при авариях, стихийных бедствиях и иных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достачи и порчи, выявленных при инвентаризации активов и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астичной ликвидации при выполнении работ по ре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евозможности или нецелесообразности его восстановления (ремонта, реконструкции, модерниз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0. Отказ в списании муниципального имущества может иметь место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списание имущества приводит к нарушению технологического цик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правильного оформления документов, поданных на списание, или установления умышленного искажения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реста имущества муниципального предприятия, муниципального учреждения судебными и другими орг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ринятия решения арбитражным судом о признании муниципального предприятия, муниципального учреждения несостоятельным (банкротом), а также о ликвидации муниципального предприятия,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Порядок списания муниципального имущества, закрепленного за муниципальными предприятиями на праве хозяйственного вед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 муниципальными учреждениями - на праве оператив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Для определения непригодности муниципального имущества, закрепленного за муниципальным предприятием на праве хозяйственного ведения, муниципальным учреждением - на праве оперативного управления и оформления документов на списание муниципального имущества в муниципальных предприятиях, муниципальных учреждениях приказом руководителя создается постоянно действующая комиссия (далее - комиссия по списанию), в состав которой входят должностные лица муниципального предприятия, муниципального учреждения, в том числе главный бухгалтер (бухгалтер), и лица, на которых возложена ответственность за сохранность основных средст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работе комиссии по списанию могут быть приглашены независимые эксперты и представител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В компетенцию комиссии по списанию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мотр муниципального имуществ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муниципального имущества, возможности и эффективности его вос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муниципального имущества (физический и моральный износ, нарушение условий эксплуатации, аварии, стихийные бедствия и иные чрезвычайные ситуации, длительное неиспользование муниципального имущества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явление лиц, по вине которых происходит преждевременное выбытие муниципального имущества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можность использования отдельных узлов, деталей, материалов списываемого муниципального имущества и их оценка исходя из текущей рыночной стоимости, осуществление контроля за изъятием из списываемых объектов основных средств цветных и драгоценных металлов, определением их количества, веса и сдачи на соответствующий скла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на списание объекта основ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боты комиссия по списанию может принимать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льнейшем использовании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При принятии комиссией по списанию решения о списании муниципального имущества оформляются в двух экземплярах акты о списании основных средств с указанием данных, характеризующих объект основных средств (дата принятия объекта к бухгалтерскому учету, год изготовления или постройки, время ввода в эксплуатацию, первоначальная стоимость и сумма начисленной амортизации, инвентарный номер объекта основных средств). Акты подписываются всеми членами комиссии и утверждаются руководителем по формам, установленным законодательством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Движимое имущество (за исключением особо ценного движимого имущества) списывается муниципальными учреждениями, муниципальными предприятия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bookmarkStart w:id="3" w:name="Par75"/>
      <w:bookmarkEnd w:id="3"/>
      <w:r>
        <w:rPr>
          <w:sz w:val="28"/>
          <w:szCs w:val="28"/>
        </w:rPr>
        <w:t>Для получения согласия на списание особо ценного движимого имущества муниципальные учреждения в десятидневный срок после принятия комиссией по списанию решения о списании муниципального имущества направляют на рассмотрение в орган, осуществляющий функции и полномочия учредителя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имя руководителя органа, осуществляющего функции и полномочия учредителя (далее - Учредитель) с перечнем имущества, подлежащего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приказа (распоряжения) руководителя муниципального учреждения о создании постоянно действующей комиссии по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решения о списании особо ценного движимого имущества, принятого комиссией по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на списание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особо цен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паспорта транспортного средства (в случае списания транспортного сред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ографии особо ценного движимого имущества, предлагаемого к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Учредитель в течение 10 дней с момента поступления документов, указанных в </w:t>
      </w:r>
      <w:hyperlink w:anchor="Par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5 настоящего раздела, принимает решение о согласовании списания особо ценного движимого имущества либо об отказе в согласовании списания особо ценного движимого имущества, которое направляет в муниципальное учреждение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Муниципальное учреждение в течение 10 дней с момента поступления решения Учредителя о согласовании списания особо ценного движимого имущества принимает решение (приказ, распоряжение) о списании особо ценного 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При списании муниципальными учреждениями, муниципальными предприятиями движимого имущества, особо ценного движимого имущества муниципальные учреждения, муниципальные предприятия письменно уведомляют Администрацию в течение 7 дней с момента принятия соответствующего реш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Для получения согласия на списание недвижимого имущества муниципальные учреждения, муниципальные предприятия в десятидневный срок после принятия комиссией по списанию решения о списании муниципального недвижимого имущества направляют на рассмотрение Учредителю,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на имя руководителя Учредителя с перечнем имущества, подлежащего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приказа (распоряжения) руководителя муниципального учреждения, предприятия о создании постоянно действующей комиссии по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ю решения о списании муниципального недвижимого имущества, принятого комиссией по спис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списании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кт осмотра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хнический паспорт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едвижимого имущества, предлагаемого к с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Учредитель в течение 10 дней с момента поступления документов, указанных в </w:t>
      </w:r>
      <w:hyperlink w:anchor="Par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9 настоящего раздела, принимает решение о согласовании списания недвижимого имущества либо об отказе в согласовании списания недвижимого имущества, которое направляет в муниципальное учреждение, муниципальное предприятие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1. Для рассмотрения вопроса о списании недвижимого имущества муниципальные учреждения, муниципальные предприятия в десятидневный срок после принятия Учредителем решения о согласовании списания муниципального недвижимого имущества направляют документы, указанные в пунктах 2.9, 2.10 настоящего раздела, в комиссию при Администрации Синегорского сельского поселения, уполномоченную на принятие решения о списании объектов муниципального имущества (далее - комиссия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Рассмотрение документов, указанных в пунктах 2.9, 2.10 настоящего раздела, проведение проверки имущества, подлежащего списанию, и принятие решения о списании имущества либо о дальнейшем использовании имущества, осуществляется комиссие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 В компетенцию комиссии Администрации вход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мотр объекта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муниципального имущества, возможности и эффективности его вос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объекта (физический и моральный износ, нарушение условий эксплуатации, аварии, стихийные бедствия и иные чрезвычайные ситуации, длительное неиспользование муниципального имущества и др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возможности использования отдельных материалов списываемого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на списание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боты комиссия Администрации может принимать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писан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альнейшем использовани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 случае принятия комиссией Администрации решения о списании муниципального недвижимого имущества составляется акт на списание муниципального недвижимого имущества, закрепленного за муниципальными учреждениями, муниципальными предприятиями, который подписывается членами комиссии Администрации, утверждается председателем комиссии Админист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5. Администрация в течение 10 дней с момента подписания акта на списание муниципального недвижимого имущества, закрепленного за муниципальными учреждениями, муниципальными предприятиями, направляет его в муниципальное учреждение, муниципальное предприятие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Муниципальное учреждение, муниципальное предприятие в течение 10 дней с момента поступления акта о списании муниципального недвижимого имущества принимает решение (приказ, распоряжение) о списании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7. Движимое имущество, особо ценное движимое имущество и недвижимое имущество, закрепленное за муниципальными учреждениями, муниципальными  предприятиями, считается списанным с момента принятия муниципальным учреждением, предприятием решения о спис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8. При списании муниципального имущества, закрепленного за муниципальными учреждениями, муниципальными предприятиями вследствие кражи, пожара, аварий и других чрезвычайных ситуаций в комиссию Администрации дополнительно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факт утраты имущества (копия постановления об отказе в возбуждении (о прекращении) уголовного дела, справка пожарной инспекции о факте пожара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ъяснительные записки руководителя и материально 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приказа (распоряжения) о наказании лиц, виновных в преждевременном списании основных средств, в случае установления таков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Порядок списания муниципального имущества, составляющего муниципальную каз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Списание движимого и недвижимого имущества, составляющего муниципальную казну Администрации Синегорского сельского поселения производится на основан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а на имя председателя комиссии Администрации о списании имущества, составляющего муниципальную казну, с перечнем имущества, подлежащего списанию и обоснованием причины с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паспорта транспортного средства (в случае списания транспортного сред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технического паспорта  на объект недвижимого имущества (в случае списания недвижимого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ссмотрение документов, указанных в пункте 3.1, проведение проверки имущества, подлежащего списанию, и принятие решения о списании имущества либо о дальнейшем использовании имущества, осуществляется комиссие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лучае принятия комиссией Администрации решения о списании муниципального имущества, составляющего муниципальную казну, составляется акт на списание муниципального имущества, который подписывается членами комиссии Администрации, утверждается председателем комиссии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Администрация после подписания акта на списание муниципального имущества готовит решение Администрации Синегорского сельского поселения о списании муниципального имущества, составляющего муниципальную каз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и списании муниципального имущества вследствие кражи, пожара, аварий и других чрезвычайных ситуаций в комиссию Администрации дополнительно предоставляются документы, указанные в пункте 2.18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Движимое и недвижимое имущество, составляющее муниципальную казну, считается списанным с даты принятия решения Администрации Синегорского сельского поселения о списан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Порядок распоряжения списанным муниципальным имуществ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Списание основных средств с бухгалтерского учета, разборка и демонтаж основных средств до принятия решения Администрации Синегорского сельского поселения о списании или решения  Учредителя о согласовании списания муниципального имущества (в случаях, когда это требуется в соответствии с настоящим постановлением)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етали, узлы и агрегаты списываемого муниципального имущества, пригодные для ремонта других объектов муниципального имущества, а также другие материалы приходуются по текущей рыночной стоимости на дату списания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Муниципальное предприятие, муниципальное учреждение обязаны утилизировать (ликвидировать) списанное муниципальное имущество самостоятельно или путем заключения договоров со специализированными организациями и оформить соответствующий акт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инегорского сельского поселения обязана утилизировать (ликвидировать) списанное муниципальное имущество за счет средств бюджета Синегорского сельского поселения путем заключения договоров со специализированными организациями и оформить соответствующий акт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Утилизация (ликвидация) списанного муниципального имущества возлагается на муниципальные учреждения и муниципальные предприятия, по результатам которой в Администрацию в месячный срок предо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 об утилизации (ликвидации) списанного основ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ступление денежных средств от реализации вышеуказанных материаль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Средства, полученные от списания муниципального имущества муниципальных учреждений, муниципальных предприятий переходят в доход соответствующего муниципального учреждения,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Средства, полученные от списания муниципального имущества, составляющего муниципальную казну, переходят в доход бюджета Синегорского сельского поселения Белокалитвинского район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Глава Синегорского </w:t>
      </w:r>
    </w:p>
    <w:p>
      <w:pPr>
        <w:pStyle w:val="TextBodyIndent"/>
        <w:tabs>
          <w:tab w:val="clear" w:pos="708"/>
          <w:tab w:val="left" w:pos="618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сельского поселения </w:t>
        <w:tab/>
        <w:t>Н.И.Волков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;Arial" w:hAnsi="Calibri;Arial" w:cs="Calibri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4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18"/>
      <w:ind w:firstLine="709"/>
      <w:jc w:val="center"/>
      <w:outlineLvl w:val="6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8"/>
      <w:szCs w:val="1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276" w:before="0" w:after="200"/>
      <w:ind w:firstLine="708"/>
      <w:jc w:val="both"/>
    </w:pPr>
    <w:rPr>
      <w:color w:val="000000"/>
      <w:sz w:val="28"/>
      <w:szCs w:val="1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;Arial" w:hAnsi="Calibri;Arial" w:eastAsia="Lucida Sans Unicode" w:cs="Calibri;Arial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6AB77AEF6DEA8AC6B86BB253E21E8D9339E8FD4002D844A20559FFCFD34513542687ECD840EFuE0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4:00Z</dcterms:created>
  <dc:creator>USER</dc:creator>
  <dc:description/>
  <cp:keywords/>
  <dc:language>en-US</dc:language>
  <cp:lastModifiedBy>user</cp:lastModifiedBy>
  <cp:lastPrinted>2014-11-17T13:17:00Z</cp:lastPrinted>
  <dcterms:modified xsi:type="dcterms:W3CDTF">2014-11-17T10:17:00Z</dcterms:modified>
  <cp:revision>13</cp:revision>
  <dc:subject/>
  <dc:title>ПРОЕКТ</dc:title>
</cp:coreProperties>
</file>