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    _________2013                            № __                               п.Синегор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before="0" w:after="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Об утверждении Положения о</w:t>
      </w:r>
    </w:p>
    <w:p>
      <w:pPr>
        <w:pStyle w:val="Consplustitle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рядке формирования </w:t>
      </w:r>
    </w:p>
    <w:p>
      <w:pPr>
        <w:pStyle w:val="Consplustitle"/>
        <w:spacing w:before="0" w:after="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и использования бюджетных</w:t>
      </w:r>
    </w:p>
    <w:p>
      <w:pPr>
        <w:pStyle w:val="Consplustitle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ссигнований дорожного фонда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негорского сельского поселения</w:t>
      </w:r>
    </w:p>
    <w:p>
      <w:pPr>
        <w:pStyle w:val="Normal"/>
        <w:ind w:right="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решения Собрания депутатов Синегорского сельского поселения  «О дорожном фонде Синегорского сельского поселения» Собрание депутатов Синегорского сельского поселения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 порядке формирования и использования бюджетных ассигнований дорожного фонда Синегор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председателя  постоянной депутатской  комиссии Собрания депутатов Синегорского  сельского поселения по  бюджету, налогам и   собственности  Керенцеву Ю.О. и Главу Синегорского сельского поселения Волкова Н.И.</w:t>
      </w:r>
    </w:p>
    <w:p>
      <w:pPr>
        <w:pStyle w:val="21"/>
        <w:spacing w:lineRule="auto" w:line="21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firstLine="567"/>
        <w:rPr/>
      </w:pPr>
      <w:r>
        <w:rPr>
          <w:sz w:val="28"/>
          <w:szCs w:val="28"/>
        </w:rPr>
        <w:t>Глава Синегорского</w:t>
      </w:r>
    </w:p>
    <w:p>
      <w:pPr>
        <w:pStyle w:val="21"/>
        <w:spacing w:lineRule="auto" w:line="216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льского поселения                                                            Н.И.Волков </w:t>
      </w:r>
    </w:p>
    <w:p>
      <w:pPr>
        <w:pStyle w:val="21"/>
        <w:spacing w:lineRule="auto" w:line="216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1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21"/>
        <w:spacing w:lineRule="auto" w:line="21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21"/>
        <w:spacing w:lineRule="auto" w:line="21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                                               Н.Е.Маркова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инегорского сельского поселения </w:t>
      </w:r>
    </w:p>
    <w:p>
      <w:pPr>
        <w:pStyle w:val="Normal"/>
        <w:tabs>
          <w:tab w:val="clear" w:pos="709"/>
          <w:tab w:val="left" w:pos="7230" w:leader="none"/>
        </w:tabs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  __.  № ___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ассигнований дорожного фонда Синегорского сельского поселе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дорожного фонда Синегорского сельского поселения 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Синегорского сельского поселения о бюджете Синегорского сельского поселения Белокалитвинского района на очередной финансовый год и плановый период (далее – решение о бюджете Синегорского сельского поселения Белокалитвинского района) в размере не менее прогнозируемого объема доходов, установленного пунктом 2 статьи 1 решения Собрания депутатов Синегорского сельского поселения Белокалитвинского района от ___ ____ 2013 № ____ «О дорожном фонде Синегорского сельского поселения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2 статьи 1 решения Собрания депутатов Синегорского сельского поселения  от __  ____ 2013 № ____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Главным распорядителем средств дорожного фонда является Администрация Синегорского сельского поселения осуществляется в соответствии с решением Собрания депутатов Синегорского сельского поселения от </w:t>
      </w:r>
      <w:r>
        <w:rPr>
          <w:sz w:val="28"/>
          <w:szCs w:val="28"/>
          <w:shd w:fill="FFFFFF" w:val="clear"/>
        </w:rPr>
        <w:t xml:space="preserve">26.09. 2007 № 52 </w:t>
      </w:r>
      <w:r>
        <w:rPr>
          <w:sz w:val="28"/>
          <w:szCs w:val="28"/>
        </w:rPr>
        <w:t xml:space="preserve"> «Об утверждении Положения о  бюджетном процессе в Синегорском сельском поселении», правовыми актами Администрации Синегорского сельского поселения,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Формирование бюджетных ассигнований дорожного фонда на очередной финансовый год и плановый период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щими порядок и сроки разработки прогноза социально-экономического развития Синегорского сельского поселения и составления проекта бюджета Синегорского сельского поселения Белокалитвинского района на очередной финансовый год и плановый период, методикой и порядком планирования бюджетных ассигнований бюджета Синегорского сельского поселения Белокалитвин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Собрания депутатов Синегорского сельского поселения о бюджете Синегорского сельского поселения Белокалитвинского района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ектор экономики и финансов Администрации Синегорского сельского поселения  доводит до сектора муниципального хозяйства Администрации Синегорского сельского поселения  предельные объемы бюджетных ассигнований дорожного фонда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2. Сектор муниципального хозяйства Администрации Синегорского сельского поселения 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</w:t>
      </w:r>
      <w:r>
        <w:rPr>
          <w:color w:val="993300"/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предоставление субсидий бюджетам муниципальных образований на строительство, реконструкцию, включая разработку проектно-сметной документации, капитальный ремонт, ремонт и содержание автомобильных дорог общего пользования местного значения и тротуаров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предоставление субсидий бюджетам муниципальных образований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размере не менее 5 процентов общего объема бюджетных ассигнований дорожного фонд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а муниципальных образова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Бюджетные ассигнования на предоставление субсидий бюджетам муниципальных образований на капитальный ремонт и ремонт автомобильных дорог общего пользования населенных пунктов предусматриваются в размере не менее 5 процентов общего объема бюджетных ассигнований дорожного фонд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юджетные ассигнования на предоставление субсидий бюджета муниципальных образова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 предусматриваются в размере не менее 5 процентов общего объема бюджетных ассигнований дорожного фон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9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Не позднее 1 ноября текущего года осуществляется уточнение утвержденного </w:t>
      </w:r>
      <w:r>
        <w:rPr>
          <w:color w:val="000000"/>
          <w:sz w:val="28"/>
          <w:szCs w:val="28"/>
        </w:rPr>
        <w:t>решением Собрания депутатов Синегорского сельского поселения о бюджете Синегорского сельского поселения Белокалитвинского района объема доходов, установленных пунктом 2 Решения Собрания</w:t>
      </w:r>
      <w:r>
        <w:rPr>
          <w:sz w:val="28"/>
          <w:szCs w:val="28"/>
        </w:rPr>
        <w:t xml:space="preserve"> депутатов Синегорского сельского поселения Белокалитвинского района от __  ____ ___ №  ____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Собрания депутатов Синегорского сельского поселения о бюджете Синегорского сельского поселения Белокалитвинского района объема бюджетных ассигнований дорожного фонда объем бюджетных ассигнований дорожного фонда подлежит корректировке на сумму указанного отклонения путем внесения изменений в решение Собрания депутатов Синегорского сельского поселения  о бюджете Синегорского сельского поселения Белокалитвинского района, сводную бюджетную роспись бюджета Синегорского сельского поселения Белокалитвинского района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Синегорского сельского поселения  о бюджете Синегорского сельского поселения Белокалитвинского района, сводную бюджетную роспись бюджета Синегорского сельского поселения Белокалитвинского района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2. Безвозмездные поступления, в том числе добровольные пожертвования, в  бюджет Синегорского сельского поселения Белокалитвинского район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осуществляются на основании соглашения между Администрацией Синегорского сельского поселения  и физическим или юридическим лицо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бюджетных ассигнований дорожного фонда на сумму указанных безвозмездных поступлений от физических и (или) юридических лиц осуществляется путем внесения в установленном порядке изменений в Решение Собрания депутатов Синегорского сельского поселения о бюджете Синегорского сельского поселения Белокалитвинского района, сводную бюджетную роспись бюджета Синегорского сельского поселения Белокалитвинского района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3. Сектор муниципального хозяйства Администрации Синегорского сельского поселения  Администрации Синегорского сельского поселения  направляет в Собрание депутатов Синегорского сельского поселения ежеквартальный отчет об использовании средств дорожного фонда в срок до 15-го числа месяца, следующего за отчетным кварталом.</w:t>
      </w:r>
    </w:p>
    <w:p>
      <w:pPr>
        <w:pStyle w:val="Normal"/>
        <w:spacing w:lineRule="auto" w:line="232"/>
        <w:ind w:firstLine="709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14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2">
    <w:name w:val=" Знак Знак"/>
    <w:basedOn w:val="Style11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13:00Z</dcterms:created>
  <dc:creator>Пресс-служба</dc:creator>
  <dc:description/>
  <cp:keywords/>
  <dc:language>en-US</dc:language>
  <cp:lastModifiedBy>User</cp:lastModifiedBy>
  <cp:lastPrinted>2013-08-13T13:55:00Z</cp:lastPrinted>
  <dcterms:modified xsi:type="dcterms:W3CDTF">2013-08-27T05:19:00Z</dcterms:modified>
  <cp:revision>6</cp:revision>
  <dc:subject/>
  <dc:title>Постановление Правительства от 20.01.2012 № 36 </dc:title>
</cp:coreProperties>
</file>