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 2022 года                          № ___                           п. Синегорски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обрание депутатов Синегор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Синегор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 в размере 0,3% 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логоплательщики  уплачивают   земельный налог в срок, установленный статьей 397 Налогового кодекс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ов I - II группы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>5.</w:t>
      </w:r>
      <w:r>
        <w:rPr>
          <w:sz w:val="28"/>
          <w:szCs w:val="28"/>
          <w:highlight w:val="yellow"/>
          <w:lang w:val="ru-RU"/>
        </w:rPr>
        <w:t>Основанием для предоставления льготы для граждан, указанных в подпункте 9 пункта 4 решения, является -</w:t>
      </w:r>
      <w:r>
        <w:rPr>
          <w:sz w:val="28"/>
          <w:szCs w:val="28"/>
          <w:highlight w:val="yellow"/>
          <w:lang w:val="ru-RU" w:eastAsia="ru-RU"/>
        </w:rPr>
        <w:t xml:space="preserve">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 (для несовершеннолетних детей), копия свидетельства о рождении гражданина, призванного на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 xml:space="preserve">     </w:t>
      </w:r>
      <w:r>
        <w:rPr>
          <w:sz w:val="28"/>
          <w:szCs w:val="28"/>
          <w:highlight w:val="yellow"/>
          <w:lang w:val="ru-RU"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  Освободить от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5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5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5"/>
        <w:rPr/>
      </w:pPr>
      <w:r>
        <w:rPr/>
        <w:t>Налоговая льгота предоставляется с учетом пункта 10 статьи 396 Налогового кодекса Российской Федерации.</w:t>
      </w:r>
    </w:p>
    <w:p>
      <w:pPr>
        <w:pStyle w:val="Style15"/>
        <w:rPr>
          <w:b/>
          <w:b/>
          <w:sz w:val="24"/>
        </w:rPr>
      </w:pPr>
      <w:r>
        <w:rPr>
          <w:szCs w:val="28"/>
        </w:rPr>
        <w:t>6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</w:t>
      </w:r>
      <w:r>
        <w:rPr>
          <w:sz w:val="24"/>
        </w:rPr>
        <w:t>».</w:t>
      </w:r>
      <w:r>
        <w:rPr>
          <w:b/>
          <w:sz w:val="24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7.  Признать утратившими силу </w:t>
      </w:r>
      <w:r>
        <w:rPr>
          <w:szCs w:val="28"/>
          <w:highlight w:val="yellow"/>
        </w:rPr>
        <w:t>с 01.01.2023</w:t>
      </w:r>
      <w:r>
        <w:rPr>
          <w:szCs w:val="28"/>
        </w:rPr>
        <w:t xml:space="preserve"> следующие решения: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1) Решение Собрания депутатов Синегорского сельского поселения от  22.11.2016 года №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) Решение Собрания депутатов Синегорского сельского поселения от  27.12.2018 года № 67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3)  Решение Собрания депутатов Синегорского сельского поселения от  27.09.2019 № 80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4) Решение Собрания депутатов Синегорского сельского поселения от  22.11.2019 года № 86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5)  Решение Собрания депутатов Синегорского сельского поселения от  26.12.2019 года № 90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  <w:highlight w:val="yellow"/>
        </w:rPr>
        <w:t>8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 на правоотношения, возникшие с 01.01.2022.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  <w:highlight w:val="yellow"/>
        </w:rPr>
        <w:t>9. Положения подпункта 9 пункта 4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еминым А.В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Э.Г. Фатеева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84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sp04048@donpac.ru</cp:lastModifiedBy>
  <cp:lastPrinted>2022-10-18T15:51:00Z</cp:lastPrinted>
  <dcterms:modified xsi:type="dcterms:W3CDTF">2022-10-25T07:11:00Z</dcterms:modified>
  <cp:revision>21</cp:revision>
  <dc:subject/>
  <dc:title>РОССИЙСКАЯ ФЕДЕРАЦИЯ</dc:title>
</cp:coreProperties>
</file>