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2068320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6 года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№ 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п.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5,8» заменить цифрами «54 201,8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5 700,3» заменить цифрами «54 536,3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51"/>
        <w:gridCol w:w="20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6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2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3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39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4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4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40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1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4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1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1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1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 201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36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36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36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36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 536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55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1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2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0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 (уплата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6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9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9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249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6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0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9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 536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 536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04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9990097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уплата иных платежей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9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45"/>
        <w:gridCol w:w="1965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536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2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2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0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 49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4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2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0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1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08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4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1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1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4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4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зервный фонд Администрации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5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9990097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локалитвинского района на финансовое обеспечение непредвиденных расходов в рам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4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зервный фонд Администрации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5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9990097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29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.00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локалитвинского района на финансовое обеспечение непредвиденных расходов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уплата иных платежей)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9,2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8"/>
          <w:szCs w:val="28"/>
        </w:rPr>
      </w:pPr>
      <w:r>
        <w:rPr>
          <w:rFonts w:cs="MS Sans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 591,1» заменить цифрами «2 345,3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,8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5,3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192"/>
      </w:tblGrid>
      <w:tr>
        <w:trPr>
          <w:trHeight w:val="580" w:hRule="atLeast"/>
        </w:trPr>
        <w:tc>
          <w:tcPr>
            <w:tcW w:w="53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6-12-29T17:23:00Z</cp:lastPrinted>
  <dcterms:modified xsi:type="dcterms:W3CDTF">2017-02-27T07:11:00Z</dcterms:modified>
  <cp:revision>540</cp:revision>
  <dc:subject/>
  <dc:title>                                                                                                                      </dc:title>
</cp:coreProperties>
</file>