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28889498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ЕГОР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>«     »               2015 г.                                №                                п.Синегор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 бюджета Синегорского сельского поселения Белокалитвинского района за 2014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Синегорского сельского поселения от 26 сентября 2007 года № 52«Об утверждении Положения о бюджетном процессе в Синегорском сельском поселении», Собрание депутатов Синегор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инегорского сельского поселения Белокалитвинского района (далее-местный бюджет) за 2014 год по доходам в сумме 34 937,0 тыс. рублей, по расходам в сумме 36 242,9 тыс. рублей с превышением   расходов над доходами  (дефицит местного бюджета) в сумме 1 305,9 тыс. рублей и со следующими показателями: 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4 год согласно приложению 1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за 2014 год согласно приложению 2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4 год согласно приложению 3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4) по расходам местного бюджета 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 классификации операций сектора государственного управления, относящихся к источникам финансирования дефицитов бюджетов, за 2014 год согласно приложению 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Керенцевой Ю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И. Волков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: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сектором экономики и финансов                                      Н.Е.Маркова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13-04-16T08:51:00Z</cp:lastPrinted>
  <dcterms:modified xsi:type="dcterms:W3CDTF">2015-03-17T10:58:00Z</dcterms:modified>
  <cp:revision>41</cp:revision>
  <dc:subject/>
  <dc:title> 	</dc:title>
</cp:coreProperties>
</file>