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32"/>
          <w:szCs w:val="32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iCs/>
          <w:sz w:val="32"/>
          <w:szCs w:val="32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Cs/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03.2017 г                                                   № __                                 п.Синегорский                                      </w:t>
      </w:r>
      <w:r>
        <w:rPr>
          <w:b w:val="false"/>
          <w:sz w:val="28"/>
          <w:szCs w:val="28"/>
        </w:rPr>
        <w:t xml:space="preserve">        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в решение Собрания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инегорского сель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поселения от 26.09.2007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5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56 Бюджетного кодекса Российской Федерации, ПРОТЕСТА Белокалитвинской городской прокуратуры  от 16.02.2017 № 07-04-2017 на Решение Собрания депутатов Синегорского сельского поселения от 26.09.2007 № 52 «Об утверждении Положения о бюджетном процессе в Синегорском сельском поселении» </w:t>
      </w:r>
      <w:r>
        <w:rPr>
          <w:sz w:val="28"/>
          <w:lang w:val="ru-RU"/>
        </w:rPr>
        <w:t>Собрание депутатов Синего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приложение к  решению Собрания депутатов Синегорского сельского поселения от 26.09.2007 года № 52 «Об утверждении Положения о бюджетном процессе в Синегорском сельском поселении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) В статье 10.1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наименовании слово «кредитные» исключить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ешения оставляю за собой и председателем постоянной депутатской комиссии Собрания депутатов Синегорского сельского поселения по бюджету, налогам и собственности Сорокиным В.Н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инегорского сельского поселения                                           Л.С. Рассолова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         Е.С. Захария</w:t>
      </w:r>
    </w:p>
    <w:sectPr>
      <w:footerReference w:type="default" r:id="rId3"/>
      <w:type w:val="nextPage"/>
      <w:pgSz w:w="11906" w:h="16838"/>
      <w:pgMar w:left="1134" w:right="567" w:gutter="0" w:header="0" w:top="567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tabs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08:00Z</dcterms:created>
  <dc:creator>Петина</dc:creator>
  <dc:description/>
  <cp:keywords/>
  <dc:language>en-US</dc:language>
  <cp:lastModifiedBy>RePack by SPecialiST</cp:lastModifiedBy>
  <cp:lastPrinted>2017-02-27T16:21:00Z</cp:lastPrinted>
  <dcterms:modified xsi:type="dcterms:W3CDTF">2018-02-20T10:56:00Z</dcterms:modified>
  <cp:revision>55</cp:revision>
  <dc:subject/>
  <dc:title>Модельный муниципальный правовой акт о бюджетном процессе</dc:title>
</cp:coreProperties>
</file>