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/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009615453" r:id="rId2"/>
        </w:object>
      </w: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ПРОЕК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февраля 2015                                         №                                         п.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Обеспечение доступным и комфор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ьем населения  Синегор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доступным и комфортным жильем населения Синегорского сельского поселения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в.сектором экономики и финансов                       Н.Е.Маркова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от____.02.2015 №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доступным и комфортным жильем населения Синегор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73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на 2014-2020 годы»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обретенного (построенного) жилищного фон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обеспеченных жильем, от числа семей, состоящих на учете в качестве нуждающихся в предоставлении жилых помещений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обретенного (построенного)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селенного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аварий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на 2014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граждан, состоящих на учете нуждающихся в жилых помещениях, предоставляемых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населения Синегорского сельского поселения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1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1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8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на 2014-2020 годы»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граждан, состоящих на учете нуждающихся в жилых помещениях, предоставляемых по договорам социального найм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1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1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8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Настоящая программа разработана в целях реализации государственной программы Ростовской области «Обеспечение доступным и комфортным жильем населения Ростовской области»  и позволяет создать эффективный механизм переселения граждан из жилищного фонда, признанного до 01 января 2012 года в установленном порядке аварийным и подлежащим сносу в связи с физическим износом в процессе его эксплуатации, на территории Синегорского сельского поселения.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дпрограммой 2 «</w:t>
      </w:r>
      <w:bookmarkStart w:id="0" w:name="YANDEX_26"/>
      <w:bookmarkEnd w:id="0"/>
      <w:r>
        <w:rPr>
          <w:color w:val="000000"/>
          <w:sz w:val="28"/>
          <w:szCs w:val="28"/>
        </w:rPr>
        <w:t xml:space="preserve">Переселение граждан из аварийного жилищного фонда Синегорского сельского </w:t>
      </w:r>
      <w:r>
        <w:rPr>
          <w:sz w:val="28"/>
          <w:szCs w:val="28"/>
        </w:rPr>
        <w:t>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ого жилищного -  в 2014 году расходы на реализацию данного мероприятия составили 10 021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-переселено 122 чел.(53 семьи) – этап реализации программы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чел.(3 семьи) – этап реализации программы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4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. Программа носит социальный характер, основным критерием ее эффективности является создание условий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18T16:50:00Z</cp:lastPrinted>
  <dcterms:modified xsi:type="dcterms:W3CDTF">2015-02-18T13:51:00Z</dcterms:modified>
  <cp:revision>97</cp:revision>
  <dc:subject/>
  <dc:title/>
</cp:coreProperties>
</file>