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/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694943607" r:id="rId2"/>
        </w:object>
      </w:r>
      <w:r>
        <w:rPr>
          <w:sz w:val="20"/>
        </w:rPr>
        <w:t xml:space="preserve">                                                                                </w:t>
      </w:r>
      <w:r>
        <w:rPr>
          <w:b/>
          <w:sz w:val="20"/>
          <w:u w:val="single"/>
        </w:rPr>
        <w:t>ПРОЕКТ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февраля 2015                                               №                        п.Синегорский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й, обеспечение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безопасности людей на водных объекта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Защита населения и территории от чрезвычайной ситуации, обеспечение пожарной безопасности и безопасности людей на водных объектах» за 2014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инегорског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  Н.И.Волк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 подготовил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в.сектором экономики и финансов                              Н.Е.Маркова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от____.02.2015 №____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4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безопасности людей на водных объектах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966"/>
        <w:gridCol w:w="1417"/>
        <w:gridCol w:w="1418"/>
        <w:gridCol w:w="1134"/>
        <w:gridCol w:w="1417"/>
        <w:gridCol w:w="2338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ая программа         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чрезвычайных ситуациях и происшест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ват населения оповещаемого системой опо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яч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енных специалистов муницип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275"/>
        <w:gridCol w:w="1134"/>
        <w:gridCol w:w="1134"/>
        <w:gridCol w:w="1134"/>
        <w:gridCol w:w="1560"/>
        <w:gridCol w:w="1559"/>
        <w:gridCol w:w="1559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ный испо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жарная безопасность» муниципальной программы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9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Защита населения от чрезвычайных ситуаций» муниципальной программы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лжностных лиц  мерам пожарной   безопасности  и действиям при  возникновени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рганизация деятельности АС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Н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беспечение безопасности на воде» муниципальной программы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118"/>
        <w:gridCol w:w="2977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муниципальной     </w:t>
              <w:br/>
              <w:t xml:space="preserve"> программы, подпрограммы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8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от чрезвычайных ситуац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3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 воде»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оведения оценки эффективности реализации программных мероприятий в 2014 году установлено, что достигнутые результаты соответствуют плановым значениям, произведенные расходы средств местного бюджета соответствуют объемам запланированных бюджетных средств на реализацию мероприятий муниципальн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иобретены современные средства оповещения населения, 6 человек прошли курсы повышения квалификации по вопросам пожарной безопасности и гражданской обороны, велась работа по временному размещению бежен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4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>программу</w:t>
      </w:r>
      <w:r>
        <w:rPr>
          <w:rStyle w:val="Highlight"/>
          <w:szCs w:val="28"/>
        </w:rPr>
        <w:t xml:space="preserve"> </w:t>
      </w:r>
      <w:bookmarkStart w:id="1" w:name="YANDEX_44"/>
      <w:bookmarkEnd w:id="1"/>
      <w:r>
        <w:rPr>
          <w:sz w:val="28"/>
          <w:szCs w:val="28"/>
        </w:rPr>
        <w:t>были внесено 1 изменение, направленное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С.П.Беседина</w:t>
      </w:r>
    </w:p>
    <w:sectPr>
      <w:footerReference w:type="default" r:id="rId6"/>
      <w:type w:val="nextPage"/>
      <w:pgSz w:w="11906" w:h="16838"/>
      <w:pgMar w:left="1134" w:right="141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44"/>
    </w:rPr>
  </w:style>
  <w:style w:type="character" w:styleId="Style15">
    <w:name w:val=" Знак Знак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аркированный список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15-02-09T14:56:00Z</cp:lastPrinted>
  <dcterms:modified xsi:type="dcterms:W3CDTF">2015-02-18T13:43:00Z</dcterms:modified>
  <cp:revision>62</cp:revision>
  <dc:subject/>
  <dc:title/>
</cp:coreProperties>
</file>