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 ________  2013 года</w:t>
        <w:tab/>
        <w:tab/>
        <w:t xml:space="preserve">        № ___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249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ередаче объектов водопроводного хозяйства, находящихся в муниципальной собственности, в безвозмездное пользование по договору государственному унитарному предприятию Ростовской области «Управление развития систем водоснабж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вопроса местного значения поселения, предусмотренного пунктом 4 части 1 статьи 14 Федерального закона от 06.10.2003 № 131-ФЗ «Об общих принципах организации местного самоуправления в Российской Федерации» и эффективного использования муниципальных объектов водопровод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муниципальное имущество – объекты водопроводного хозяйства, на условиях безвозмездного пользования по договор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лючить с государственным унитарным предприятием Ростовской области  «Управление развития систем водоснабжения» договор безвозмездного пользования на объекты водопроводного хозяйства, находящиеся в муниципальной собственности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 и применяется к правоотношениям, возникшим с 01.05.201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Н.И. Вол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      Т.А. Суржик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 04. 2013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В.И. Попко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 _______ 2013 года № 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63"/>
        <w:gridCol w:w="1559"/>
        <w:gridCol w:w="1276"/>
        <w:gridCol w:w="851"/>
        <w:gridCol w:w="1056"/>
        <w:gridCol w:w="1212"/>
        <w:gridCol w:w="1134"/>
      </w:tblGrid>
      <w:tr>
        <w:trPr>
          <w:trHeight w:val="16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-ность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-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видетель-ства о государ-ственной регистра-ции права 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его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ине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од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питьевой на ТАБС 275 Син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50016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ие вод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0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0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5001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рышка л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0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т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    № 4227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(линия Юбилей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19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6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(Горьковская ли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19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5001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он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5001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демья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0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шевого (линия Красного посе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в хорош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6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в хорош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6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од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. 1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и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. 63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3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3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зервуара до здания перекачной станции по адресу: п. Синегорский, ул. Гогол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19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5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зервуара до ул. Мич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ильч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4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мельни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4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т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6443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т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5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ш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4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екабр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кар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3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еру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7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63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2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3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ост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рд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ни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. 63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ло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цы разруш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6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в хорош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З № 1345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19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7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чу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4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 (гос. с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2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 (част. с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63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6450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ецкий совх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4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убя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4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ГСЧ микрорайон (военизированная горноспасатель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3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Солне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3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б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3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к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6450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ддуб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оветская до котельной МС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4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6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6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7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ие вод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дец 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95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инте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6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рунз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6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вер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6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тем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7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чез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5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к КД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19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колоде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22687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Углека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ие вод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Новая до резервуа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ь 100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4996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пиго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вастопо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нтрацит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овы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ло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водопроводные сети от скважины в п. Мельничный, ул. Кленовая, 29а до резервуара в п. Углека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6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Ясног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ящие  водопровод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89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баче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усорг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89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зр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олс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. Пожарный гидрант неисправен (коррозия, требуется заме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4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е водопроводные сети от скважины в п. Ясногорка ул. Артема, 16 до колодца по ул. Дежн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1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ушено перекрытие, отсутствует крышка люка, горловина колод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АЖ № 258135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3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 сбросной канализацион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7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крышки люков, требуется ремонт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коллектор канализационных сетей от КНС до ТА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2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крышки люков, требуется ремонт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канализационные МКР Юбилейный, ул. Мака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25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крышки люков, требуется ремонт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4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8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В.И. Поп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0:00Z</dcterms:created>
  <dc:creator>user</dc:creator>
  <dc:description/>
  <cp:keywords/>
  <dc:language>en-US</dc:language>
  <cp:lastModifiedBy>user</cp:lastModifiedBy>
  <dcterms:modified xsi:type="dcterms:W3CDTF">2013-04-25T12:50:00Z</dcterms:modified>
  <cp:revision>2</cp:revision>
  <dc:subject/>
  <dc:title/>
</cp:coreProperties>
</file>