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/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243500942" r:id="rId2"/>
        </w:object>
      </w:r>
      <w:r>
        <w:rPr>
          <w:sz w:val="20"/>
        </w:rPr>
        <w:t xml:space="preserve">                                                                                </w:t>
      </w:r>
      <w:r>
        <w:rPr>
          <w:b/>
          <w:sz w:val="20"/>
          <w:u w:val="single"/>
        </w:rPr>
        <w:t>ПРОЕКТ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февраля  2015                                          №                                 п.Синегорский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Развитие культуры и туризма» за 2014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ава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льского поселения                                              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ав.сектором экономики и финансов                       Н.Е.Марк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от____.02.2015 №___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4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культуры и туризма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851"/>
        <w:gridCol w:w="992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-щий отчетном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и туризма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уль</w:t>
              <w:softHyphen/>
              <w:t>турного наследия, находящихся в удовлетворительном состоянии, в общем количестве объектов культурного насле</w:t>
              <w:softHyphen/>
              <w:t xml:space="preserve">д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Общее количество посещений МБУК «Синегорская КС» на 1000 чело</w:t>
              <w:softHyphen/>
              <w:t>век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</w:t>
              <w:softHyphen/>
              <w:t>ства посещений  мероприя</w:t>
              <w:softHyphen/>
              <w:t>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числен</w:t>
              <w:softHyphen/>
              <w:t>ности участников культурно-досуго</w:t>
              <w:softHyphen/>
              <w:t>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ред</w:t>
              <w:softHyphen/>
              <w:t>ней заработной платы работников учреждений куль</w:t>
              <w:softHyphen/>
              <w:t>туры к средней за</w:t>
              <w:softHyphen/>
              <w:t>работной плате по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и туризма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куль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</w:t>
              <w:softHyphen/>
              <w:t>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 Л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иблиотек (переданные полномоч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Маркова н.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Развитие культуры и туризма»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и туризма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9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0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9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6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0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1,0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ультурно-досугов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1,5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2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2,6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2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2,2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5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6,7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библиот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,0</w:t>
            </w:r>
          </w:p>
        </w:tc>
      </w:tr>
      <w:tr>
        <w:trPr>
          <w:trHeight w:val="2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3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4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4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4,3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</w:rPr>
        <w:t xml:space="preserve">Оценка эффективности социально-экономических последствий от реализации муниципальной программы </w:t>
      </w:r>
      <w:r>
        <w:rPr>
          <w:sz w:val="28"/>
          <w:szCs w:val="28"/>
        </w:rPr>
        <w:t>«Развитие культуры и туризма»</w:t>
      </w:r>
    </w:p>
    <w:p>
      <w:pPr>
        <w:pStyle w:val="Normal"/>
        <w:spacing w:lineRule="auto" w:line="23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культуры  «Синегорская клубная система» Синегорского сельского поселения»  в 2014 году принимало участие в реализации мероприятий муниципальной программы Синегорского сельского поселения «Развитие культуры и туризма» в части обеспечения высокого уровня и качества жизни населения и повышения уровня удовлетворения социальных и духовных потребностей путем предоставления качественных культурно - досуговых услуг жителям поселения. Объем финансирования Программы запланирован в сумме  12 099,7 тыс. рублей, </w:t>
      </w:r>
      <w:r>
        <w:rPr>
          <w:color w:val="000000"/>
          <w:spacing w:val="-1"/>
          <w:sz w:val="28"/>
          <w:szCs w:val="28"/>
        </w:rPr>
        <w:t xml:space="preserve">исполнен в объеме 11 880,5 тыс. рублей, что составило 98,2 %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расходы связаны с содержанием и осуществлением деятельности </w:t>
      </w:r>
      <w:r>
        <w:rPr>
          <w:sz w:val="28"/>
          <w:szCs w:val="28"/>
        </w:rPr>
        <w:t>МБУК Синегорская К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выполнение муниципального задания): план расходов в сумме 6965,9 тыс. рублей исполнен в сумме  6746,7 тыс. рублей или на  96,9%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расходы связаны с содержанием и осуществлением деятельности </w:t>
      </w:r>
      <w:r>
        <w:rPr>
          <w:sz w:val="28"/>
          <w:szCs w:val="28"/>
        </w:rPr>
        <w:t>МБУК Синегорская К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внебюджетные источники): план расходов в сумме 80,0 тыс. рублей исполнен в сумме  80,0 тыс. рублей  или на  100,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данные полномочия в области культуры (библиотеки) план 1674,3 тыс. рублей исполнен в полном объ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ы на выполнение Указов Президента РФ на повышение заработной платы работникам культуры (ДК и библиотеки) запланированы в сумме 3379,5 тыс. рублей, исполнены на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4 года вёлся </w:t>
      </w:r>
      <w:bookmarkStart w:id="0" w:name="YANDEX_14"/>
      <w:bookmarkEnd w:id="0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оказываемых </w:t>
      </w:r>
      <w:bookmarkStart w:id="1" w:name="YANDEX_15"/>
      <w:bookmarkEnd w:id="1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, посещались и анализировались культурно-досуговые мероприятия, принимались меры по увеличению числа клубных формирований, проводился </w:t>
      </w:r>
      <w:bookmarkStart w:id="2" w:name="YANDEX_16"/>
      <w:bookmarkEnd w:id="2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преподавания в кружках, велись социологические опросы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БУК «Синегорская КС» число культурно-досуговых мероприятий составило 100,0 %  плановых назначений или 780 мероприятий, создано и действует 42 клубных формирования. Занятия в творческих коллективах проходят систематически, не менее 3 учебных часов в неделю.  Наполняемость клубных формирований соответствует норме.  В соответствии с </w:t>
      </w:r>
      <w:bookmarkStart w:id="3" w:name="YANDEX_25"/>
      <w:bookmarkEnd w:id="3"/>
      <w:r>
        <w:rPr>
          <w:rStyle w:val="Highlighthighlightactive"/>
          <w:sz w:val="28"/>
          <w:szCs w:val="28"/>
        </w:rPr>
        <w:t> муниципальным </w:t>
      </w:r>
      <w:r>
        <w:rPr>
          <w:sz w:val="28"/>
          <w:szCs w:val="28"/>
        </w:rPr>
        <w:t xml:space="preserve"> </w:t>
      </w:r>
      <w:bookmarkStart w:id="4" w:name="YANDEX_26"/>
      <w:bookmarkEnd w:id="4"/>
      <w:r>
        <w:rPr>
          <w:rStyle w:val="Highlighthighlightactive"/>
          <w:sz w:val="28"/>
          <w:szCs w:val="28"/>
        </w:rPr>
        <w:t> заданием </w:t>
      </w:r>
      <w:r>
        <w:rPr>
          <w:sz w:val="28"/>
          <w:szCs w:val="28"/>
        </w:rPr>
        <w:t xml:space="preserve"> творческие коллективы 2 раза в год показали отчетный концерт, приняли участие в зональных, районных, региональных фестивалях. Проводимые мероприятия отражаются на страницах районной газеты «Перекрёсток», а также на официальном сайте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, характеризующие качество оказываемых </w:t>
      </w:r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 учреждением </w:t>
      </w:r>
      <w:r>
        <w:rPr>
          <w:rStyle w:val="Highlighthighlightactive"/>
          <w:sz w:val="28"/>
          <w:szCs w:val="28"/>
        </w:rPr>
        <w:t xml:space="preserve"> культуры за 2014 год </w:t>
      </w:r>
      <w:r>
        <w:rPr>
          <w:sz w:val="28"/>
          <w:szCs w:val="28"/>
        </w:rPr>
        <w:t>выполнены в полном объеме, в соответствии со Стандартами качества и Регламентам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4 года в муниципальную </w:t>
      </w:r>
      <w:bookmarkStart w:id="5" w:name="YANDEX_44"/>
      <w:bookmarkStart w:id="6" w:name="YANDEX_42"/>
      <w:bookmarkEnd w:id="5"/>
      <w:bookmarkEnd w:id="6"/>
      <w:r>
        <w:rPr>
          <w:sz w:val="28"/>
          <w:szCs w:val="28"/>
        </w:rPr>
        <w:t>программу были внесены 3 изменения, направленны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44"/>
    </w:rPr>
  </w:style>
  <w:style w:type="character" w:styleId="Style15">
    <w:name w:val=" Знак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;Arial" w:hAnsi="Calibri;Arial" w:cs="Calibri;Arial"/>
      <w:sz w:val="22"/>
      <w:szCs w:val="22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5-02-10T13:18:00Z</cp:lastPrinted>
  <dcterms:modified xsi:type="dcterms:W3CDTF">2015-02-18T13:54:00Z</dcterms:modified>
  <cp:revision>75</cp:revision>
  <dc:subject/>
  <dc:title/>
</cp:coreProperties>
</file>