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.03.2021</w:t>
        <w:tab/>
        <w:t xml:space="preserve">№ _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тяженность сети автомобильных дорог общего пользования местного значения на территории Син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/>
            </w:pPr>
            <w:r>
              <w:rPr>
                <w:kern w:val="2"/>
              </w:rPr>
              <w:t>1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Подпрограмма 1 «Развитие транспортной инфраструктуры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 Содержание автомобильных дорог общего пользования местного значения 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емонт автомобильных дорог общего пользования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ть 1000 м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но 1 000 м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Мероприятия по обеспечению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9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9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,0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муниципальной  программой Синегорского сельского поселения «Развитие транспортной системы» предусмотрена реализация 1 мероприятия на сумму  2 097,0  тыс. рублей, исполнение плановых назначений составляет 1 769,9 тыс. рублей ли 84,4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540,0 тыс. рублей, при плановых назначениях 540,0 тыс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0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0 год оценивается положительно.</w:t>
      </w:r>
      <w:r>
        <w:rPr>
          <w:sz w:val="28"/>
          <w:szCs w:val="28"/>
        </w:rPr>
        <w:t xml:space="preserve"> В дальнейшем предлагается продолжить осуществление мероприятий муниципальной программы до 2030 года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емельно-правовым вопросам                                              С.П.Беседина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9:00Z</dcterms:created>
  <dc:creator>user</dc:creator>
  <dc:description/>
  <cp:keywords/>
  <dc:language>en-US</dc:language>
  <cp:lastModifiedBy>sp04048@donpac.ru</cp:lastModifiedBy>
  <cp:lastPrinted>2021-03-03T08:29:00Z</cp:lastPrinted>
  <dcterms:modified xsi:type="dcterms:W3CDTF">2021-03-04T10:17:00Z</dcterms:modified>
  <cp:revision>7</cp:revision>
  <dc:subject/>
  <dc:title/>
</cp:coreProperties>
</file>