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17486080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 »  _______ 201_ года                    №  ___                            п. Синегорский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>
          <w:sz w:val="28"/>
        </w:rPr>
      </w:pPr>
      <w:r>
        <w:rPr>
          <w:sz w:val="28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«Развитие транспорт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стемы в Синегорском сельск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и на 2014 – 2017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Синегорского сельского поселения от 19.09.2013 года № 191 «Об утверждении Порядка разработки, реализации и оценки эффективности муниципальных программ Синегорского сельского поселения»  и необходимостью развития современной и эффективной автомобильно-дорожной инфраструктуры в Синегорском сельском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й системы в Синегорском сельском поселении  на 2014 – 2017 годы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методику оценки эффективности реализации муниципальной программы «Развитие транспортной системы в Синегорском сельском поселении на 2014 – 2017 годы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 ходе реализации муниципальной программы «Развитие транспортной системы в Синегорском сельском поселении на 2014 – 2017 годы» ежегодной корректировке подлежат мероприятия и объемы их финансирования с учетом возможностей средств дорожного фонда Ростовской области, Белокалитвинского района,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инегорского сельского поселения от 08.11.2010 № 129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, от 08.11.2010 г. № 128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 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Н.И.Вол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ущий специалист сектора муниципальн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инегорского сельского поселения                                        Н.Б.Карп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20"/>
          <w:tab w:val="left" w:pos="6330" w:leader="none"/>
          <w:tab w:val="right" w:pos="102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Администрации</w:t>
      </w:r>
    </w:p>
    <w:p>
      <w:pPr>
        <w:pStyle w:val="ConsPlusNormal"/>
        <w:widowControl/>
        <w:tabs>
          <w:tab w:val="clear" w:pos="720"/>
          <w:tab w:val="left" w:pos="62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егорского сельского поселения</w:t>
      </w:r>
    </w:p>
    <w:p>
      <w:pPr>
        <w:pStyle w:val="ConsPlusNormal"/>
        <w:widowControl/>
        <w:tabs>
          <w:tab w:val="clear" w:pos="720"/>
          <w:tab w:val="left" w:pos="624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___________2013  №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в Синегор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 на 2014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6"/>
        <w:gridCol w:w="6321"/>
      </w:tblGrid>
      <w:tr>
        <w:trPr/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 на 2014 – 2017 годы» (далее – Программа)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инегорского сельского поселения от 19.09.2013 года № 191 «Об утверждении Порядка разработки, реализации и оценки эффективности муниципальных программ Синегорского сельского поселения» 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«Развитие транспортной системы в Синегорском сельском поселении на 2014 – 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 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 Оценка эффективности реализации;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 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втомобильных 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внутриквартальных проез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инегорского сельского поселения, 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17 годах – </w:t>
            </w:r>
            <w:r>
              <w:rPr>
                <w:spacing w:val="-20"/>
                <w:sz w:val="28"/>
                <w:szCs w:val="28"/>
              </w:rPr>
              <w:t xml:space="preserve">1220,00 </w:t>
            </w:r>
            <w:r>
              <w:rPr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</w:t>
            </w:r>
            <w:r>
              <w:rPr>
                <w:spacing w:val="-18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ых бюджетов- </w:t>
            </w:r>
            <w:r>
              <w:rPr>
                <w:spacing w:val="-18"/>
                <w:sz w:val="28"/>
                <w:szCs w:val="28"/>
              </w:rPr>
              <w:t>1220,0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</w:t>
            </w:r>
            <w:r>
              <w:rPr>
                <w:spacing w:val="-10"/>
                <w:sz w:val="28"/>
                <w:szCs w:val="28"/>
              </w:rPr>
              <w:t>305,00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pacing w:val="-10"/>
                <w:sz w:val="28"/>
                <w:szCs w:val="28"/>
              </w:rPr>
              <w:t>305,00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pacing w:val="-10"/>
                <w:sz w:val="28"/>
                <w:szCs w:val="28"/>
              </w:rPr>
              <w:t>305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pacing w:val="-10"/>
                <w:sz w:val="28"/>
                <w:szCs w:val="28"/>
              </w:rPr>
              <w:t>305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17 годов, могут быть уточнены при формировании бюджетов на 2014 – 2017 годы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к 2017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Синегорского сельского поселения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муниципального образованного «Синегорское сельское поселение»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азвитость улично-дорожной сети муниципального образования «Синегорского сельского поселения»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муниципального образования «Синегорское сельское поселение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у местного бюджета финансировать в полном объеме объекты улично-дорожной сети муниципального образования Синегорского сельского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Влияние развития сети автомобильных дорог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циально-экономическое развитие Синегорского сельского посел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, внутриквартальных проездов, тротуаров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любой товар, автомобильная дорога, внутриквартальные проезды, тротуары обладаю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Синегорского сельского поселения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инегорского сельского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Син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проблемы автодорожного комплекса Синегор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ой задачей развития местной сети автомобильных дорог Синегорского сельского поселения является доведение технических параметров дорог до норматив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местного значения Синегор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ухудшения социально-экономической ситуации на территории поселения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, внутриквартальных проездов, тротуаров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местного значения и достичь запланированных в Программе величин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 (содержание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местного значения, внутриквартальных проездов,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нутриквартальных проездов, тротуаров, ведущее к изменению класса и категории автомобильной дороги за счет строительства ил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 и реконструкцию автомобильных дорог  местного значения, внутриквартальных проездов,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14 – 2017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Программы представлена</w:t>
        <w:br/>
        <w:t>в таблице № 1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8"/>
        <w:gridCol w:w="8503"/>
        <w:gridCol w:w="1259"/>
        <w:gridCol w:w="1261"/>
        <w:gridCol w:w="1261"/>
        <w:gridCol w:w="1261"/>
        <w:gridCol w:w="125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х Программ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х Программ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5"/>
        <w:gridCol w:w="8474"/>
        <w:gridCol w:w="1260"/>
        <w:gridCol w:w="1261"/>
        <w:gridCol w:w="1260"/>
        <w:gridCol w:w="1261"/>
        <w:gridCol w:w="1261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квартальных проездов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Мероприятия по содержанию автомобильных дорог общего пользования местного значения, внутриквартальных проездов и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 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, внутриквартальных проездов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Мероприятия по предоставлению субсидий из областного бюджета бюджетам муниципальных образований за счет средств Фонда софинансирования расходов на ремонт, содержание и капитальный ремонт автомобильных дорог общего пользования местного значения, внутриквартальных проездов и тротуаров. 3.2. В рамках реализации муниципальной программы «Развитие транспортной системы в Синегорском сельском поселении на 2014 – 2017 годы» планируется привлечение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, ремонту автомобильных дорог, внутриквартальных проездов и тротуаров  будут определяться на основе результатов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  <w:br/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00"/>
        <w:gridCol w:w="5064"/>
        <w:gridCol w:w="1542"/>
        <w:gridCol w:w="1680"/>
        <w:gridCol w:w="1540"/>
        <w:gridCol w:w="1681"/>
        <w:gridCol w:w="2520"/>
        <w:gridCol w:w="55"/>
      </w:tblGrid>
      <w:tr>
        <w:trPr>
          <w:tblHeader w:val="true"/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28"/>
        <w:gridCol w:w="117"/>
        <w:gridCol w:w="19"/>
        <w:gridCol w:w="5159"/>
        <w:gridCol w:w="18"/>
        <w:gridCol w:w="19"/>
        <w:gridCol w:w="1518"/>
        <w:gridCol w:w="19"/>
        <w:gridCol w:w="19"/>
        <w:gridCol w:w="1659"/>
        <w:gridCol w:w="19"/>
        <w:gridCol w:w="19"/>
        <w:gridCol w:w="1420"/>
        <w:gridCol w:w="117"/>
        <w:gridCol w:w="19"/>
        <w:gridCol w:w="1561"/>
        <w:gridCol w:w="117"/>
        <w:gridCol w:w="19"/>
        <w:gridCol w:w="2206"/>
        <w:gridCol w:w="13"/>
        <w:gridCol w:w="78"/>
        <w:gridCol w:w="19"/>
      </w:tblGrid>
      <w:tr>
        <w:trPr>
          <w:tblHeader w:val="true"/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держание, ремонт, капитальный ремонт автомобильных дорог общего местного значения, внутриквартальных проездов и тротуаров, все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поселен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проектной докумен</w:t>
              <w:softHyphen/>
              <w:t>тации на капитальный ремонт автомобильных дорог общего пользования местного значения, внутриквартальных проездов и тротуаров, все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поселен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                автомобильных дорог общего                    пользования местного значения, все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поселен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направление использовани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поселен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079"/>
        <w:gridCol w:w="2684"/>
        <w:gridCol w:w="1491"/>
        <w:gridCol w:w="36"/>
        <w:gridCol w:w="904"/>
        <w:gridCol w:w="23"/>
        <w:gridCol w:w="1106"/>
        <w:gridCol w:w="105"/>
        <w:gridCol w:w="801"/>
        <w:gridCol w:w="58"/>
        <w:gridCol w:w="672"/>
        <w:gridCol w:w="121"/>
        <w:gridCol w:w="587"/>
        <w:gridCol w:w="286"/>
        <w:gridCol w:w="15"/>
        <w:gridCol w:w="785"/>
        <w:gridCol w:w="682"/>
        <w:gridCol w:w="28"/>
        <w:gridCol w:w="1216"/>
        <w:gridCol w:w="670"/>
      </w:tblGrid>
      <w:tr>
        <w:trPr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, ремонт автомо- </w:t>
              <w:br/>
              <w:t xml:space="preserve">бильных дорог внутрипоселковых общего пользования                          </w:t>
              <w:br/>
              <w:t xml:space="preserve">местного значения, внутриквартальных проездов и тротуаров 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внутрипоселковых  </w:t>
              <w:br/>
              <w:t>общего пользования</w:t>
              <w:br/>
              <w:t xml:space="preserve">местного </w:t>
              <w:br/>
              <w:t>значения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7</w:t>
              <w:br/>
              <w:t xml:space="preserve">годы  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 всего: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9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</w:tr>
      <w:tr>
        <w:trPr>
          <w:trHeight w:val="404" w:hRule="atLeast"/>
          <w:cantSplit w:val="true"/>
        </w:trPr>
        <w:tc>
          <w:tcPr>
            <w:tcW w:w="8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в Синегорском сельском поселении:                   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</w:tr>
      <w:tr>
        <w:trPr>
          <w:trHeight w:val="365" w:hRule="atLeast"/>
          <w:cantSplit w:val="true"/>
        </w:trPr>
        <w:tc>
          <w:tcPr>
            <w:tcW w:w="1499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у и реконструкции, проектированию автомобильных дорог общего пользования местного значения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>местного значе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14995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3. Мероприятия по проектированию и строительству (реконструкция) автомобильных дорог общего пользования местного значения с твердым покрытием  общего пользования местного значения</w:t>
            </w:r>
          </w:p>
        </w:tc>
      </w:tr>
      <w:tr>
        <w:trPr>
          <w:trHeight w:val="12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Белокалитвинского района, Синегорского сельского поселения.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0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,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бюджета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, район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ых образований обеспечение реализации программных мероприятий осуществляется органами местного самоуправления муниципальных образований Ростовской области на основе разработки и реализации ими программ развития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инегорского сельского поселения с учетом результатов проверок целевого и эффективного расходования бюджетных средств на реализацию Программы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,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(за I – III кварталы соответственно), до 15-го числа месяца, следующего за отчетным периодом, в Администрацию Белокалитвинского района отчет по форме согласно приложению № 3 к постановлению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</w:t>
        <w:br/>
        <w:t>(далее – Порядок), а также по запросу министерства транспорта Ростовской области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5-го числа месяца, следующего за отчетным периодом, в Администрацию Белокалитвинского района– оперативные отчеты о реализации областных программ в соответствии с приложением № 4 к Порядку и информацию в соответствии с приложением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зработке и реализации Программы размещается на сайте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Белокалитвинского района  и Контрольно-счетная палата Ростовской области в соответствии с их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ремонт на 32 км автомобильных дорог общего пользования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капитальный ремонт 5 км автомобильных дорог общего пользования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еконструкцию на 15,4 км с целью доведения автомобильных дорог общего пользования местного значения до норматив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3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транспортной системы в Синегорском сельском поселении на 2014 – 2017 годы» приведена в Приложении № 2 к постановлению Администрации Синегорского сельского поселения, утверждающем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В.И.Попкова</w:t>
      </w:r>
      <w:r>
        <w:br w:type="page"/>
      </w:r>
    </w:p>
    <w:p>
      <w:pPr>
        <w:pStyle w:val="Normal"/>
        <w:spacing w:lineRule="auto" w:line="252"/>
        <w:ind w:left="4961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5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spacing w:lineRule="auto" w:line="252"/>
        <w:ind w:left="4962" w:hanging="0"/>
        <w:jc w:val="center"/>
        <w:rPr/>
      </w:pPr>
      <w:r>
        <w:rPr>
          <w:sz w:val="28"/>
          <w:szCs w:val="28"/>
        </w:rPr>
        <w:t>программе «Развитие транспортной системы в Синегорском сельском поселении на 2014 – 2017 годы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з областного бюджета бюджетам муниципальных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за счет средств Фонда софинансирования расход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Порядок расчета субсидий из областного бюджета бюджетам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за счет средств Фонда софинансирования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сходов на строительство, реконструкцию и капитальный ремонт автомобильных дорог общего пользования местного значения, и тротуаро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1. В соответствии с муниципальной долгосрочной целевой </w:t>
      </w:r>
      <w:hyperlink r:id="rId1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транспортной системы в Синегорском сельском поселении на 2014 – 2017 годы» субсидии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редоставляются бюджетам муниципальных образований для софинансирования объектов строительства, реконструкции и капитального ремонта автомобильных дорог общего пользования местного значения, внутриквартальных проездов и тротуа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</w:rPr>
        <w:t>Субсидии предоставляются бюджетам муниципальных образований при следующих условия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муниципальных долгосрочных целевых программ, утвержденных в установленном порядке и предусматривающих средства местных бюджетов, направляемые на софинансирование расходов по объектам строительства, реконструкции и капитального ремонта автомобильных дорог общего пользования местного значения и тротуаров, в соответствии с постановлением 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по объектам строительства, реконструкции и капитального ремонта автомобильных дорог общего пользования местного значения и тротуаров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ичие утвержденной в установленном порядке проектно-сметной документации на объекты строительства, реконструкции и капитального ремонта автомобильных дорог общего пользования местного значения и тротуаров, на софинансирование которых предоставляются субсиди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тверждение права муниципальной собственности на объекты строительства, реконструкции и капитального ремонта автомобильных дорог общего пользования местного значения и тротуаров, отсутствие обременений, исков, судебных решений или иных обстоятельств, которые могут повлечь прекращение права муниципальной собственно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ичие решения представительного органа муниципального образования о строительстве, реконструкции и капитальном ремонте автомобильных дорог общего пользования местного значения и тротуаров или наличие программы развития автомобильных дорог общего пользования местного значения и тротуар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наличие утвержденного на муниципальном уровне перечня объектов, направленных на достижение целей, задач и показателей Программы, применительно к муниципальному образ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3. Субсидии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, имеющих местное значение (межпоселковые, внутрипоселковые, внутригородские). Размеры субсидий определяются по формуле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обл ВП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обл МП </w:t>
      </w:r>
      <w:r>
        <w:rPr>
          <w:sz w:val="28"/>
          <w:szCs w:val="28"/>
        </w:rPr>
        <w:t>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– общий размер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, предусмотренный Программой на соответствующий г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л ВП</w:t>
      </w:r>
      <w:r>
        <w:rPr>
          <w:sz w:val="28"/>
          <w:szCs w:val="28"/>
        </w:rPr>
        <w:t xml:space="preserve"> – общий размер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(внутрипоселковых или внутригородских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л МП</w:t>
      </w:r>
      <w:r>
        <w:rPr>
          <w:sz w:val="28"/>
          <w:szCs w:val="28"/>
        </w:rPr>
        <w:t xml:space="preserve"> – общий размер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(межпоселковых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4. Общий размер субсидий из областного бюджета, предоставляемых бюджету i-го муниципального образова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, рассчитывается по формуле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iВП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iМП </w:t>
      </w:r>
      <w:r>
        <w:rPr>
          <w:sz w:val="28"/>
          <w:szCs w:val="28"/>
        </w:rPr>
        <w:t>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щий размер субсидий из областного бюджета, предоставляемых бюджету i-го муниципального образова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ВП</w:t>
      </w:r>
      <w:r>
        <w:rPr>
          <w:sz w:val="28"/>
          <w:szCs w:val="28"/>
        </w:rPr>
        <w:t xml:space="preserve"> – размер субсидий из областного бюджета, предоставляемых бюджету i-го муниципального образова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(внутрипоселковых или внутригородских), который рассчитывается по формуле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ВП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UM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 xml:space="preserve">обл ВП </w:t>
      </w:r>
      <w:r>
        <w:rPr>
          <w:sz w:val="28"/>
          <w:szCs w:val="28"/>
        </w:rPr>
        <w:t>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постоянного населения i-го муниципального образования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SUM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постоянного населения Ростовской области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П</w:t>
      </w:r>
      <w:r>
        <w:rPr>
          <w:sz w:val="28"/>
          <w:szCs w:val="28"/>
        </w:rPr>
        <w:t xml:space="preserve"> – размер субсидий из областного бюджета, предоставляемых бюджету i-го муниципального образова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(межпоселковых), который рассчитывается по формуле: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П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 xml:space="preserve">обл МП </w:t>
      </w:r>
      <w:r>
        <w:rPr>
          <w:sz w:val="28"/>
          <w:szCs w:val="28"/>
        </w:rPr>
        <w:t>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отяженность автомобильных дорог местного значения (межпоселковых) на территории i-го муниципального образования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(межпоселковых) на территории Ростовской области, определяемая на основании данных государственного статистического наблюдения,</w:t>
        <w:br/>
        <w:t>по состоянию на 1 января года, предшествующего финансовому году, в котором осуществляется распределение субсид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5. 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</w:t>
      </w:r>
      <w:hyperlink r:id="rId11">
        <w:r>
          <w:rPr>
            <w:rStyle w:val="InternetLink"/>
            <w:sz w:val="28"/>
            <w:szCs w:val="28"/>
          </w:rPr>
          <w:t>нормативн</w:t>
        </w:r>
      </w:hyperlink>
      <w:r>
        <w:rPr>
          <w:sz w:val="28"/>
          <w:szCs w:val="28"/>
        </w:rPr>
        <w:t>ым правовым актом Правительства Ростовской обла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Порядок предоставления субсидий из областного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бюджетам муниципальных образований за счет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редств Фонда софинансирования расходов на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. В соответствии с муниципальной программой «Развитие транспортной системы в Синегорском сельском поселении на 2014 – 2017 годы»» субсидии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предоставляются бюджетам муниципальных образов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sz w:val="28"/>
        </w:rPr>
        <w:t>Субсидии предоставляются бюджетам муниципальных образований при следующих условия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муниципальных долгосрочных целевых программ, утвержденных в установленном порядке и предусматривающих средства местных бюджетов, направляемые на софинансирование расходов по ремонту и содержанию автомобильных дорог общего пользования местного значения, в соответствии с постановлением Правительства Ростовской области от 28.12.2011 № 302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по ремонту и содержанию автомобильных дорог общего пользования местного значения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ичие утвержденной в установленном порядке сметной документации для объектов ремонта автомобильных дорог общего пользования местного значения, на софинансирование которых предоставляются субсиди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тверждение права муниципальной собственности на объекты ремонта и содержания автомобильных дорог общего пользования местного значения, отсутствие обременений, исков, судебных решений или иных обстоятельств, которые могут повлечь прекращение права муниципальной собственно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ичие решения представительного органа муниципального образования о ремонте и содержании автомобильных дорог общего пользования местного значения или наличие программы развития автомобильных дорог общего пользования местного значения и тротуар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наличие утвержденного на муниципальном уровне перечня объектов, направленных на достижение целей, задач и показателей Программы, применительно к муниципальному образ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3. Субсидии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распределяются на объекты, имеющие местное значение (межпоселковые, внутрипоселковые, внутригородские). Размеры субсидий определяются по формуле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–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, предусмотренный Программой на соответствующий г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  <w:vertAlign w:val="superscript"/>
        </w:rPr>
        <w:t xml:space="preserve"> ВП</w:t>
      </w:r>
      <w:r>
        <w:rPr>
          <w:sz w:val="28"/>
          <w:szCs w:val="28"/>
        </w:rPr>
        <w:t xml:space="preserve"> –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(внутрипоселковых или внутригородских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(межпоселковых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4. Общий размер субсидий из областного бюджета, предоставляемых бюджету i-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, рассчитывается по формуле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iВП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iМП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щий размер субсидий из областного бюджета, предоставляемых бюджету i-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ВП</w:t>
      </w:r>
      <w:r>
        <w:rPr>
          <w:sz w:val="28"/>
          <w:szCs w:val="28"/>
        </w:rPr>
        <w:t xml:space="preserve"> – размер субсидий из областного бюджета, предоставляемых бюджету i-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(внутрипоселковых или внутригородских), который рассчитывается по формул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iВП </w:t>
      </w:r>
      <w:r>
        <w:rPr>
          <w:sz w:val="28"/>
          <w:szCs w:val="28"/>
        </w:rPr>
        <w:t>= Нi / SUM Н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постоянного населения i-го муниципального образования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SUM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постоянного населения Ростовской области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П</w:t>
      </w:r>
      <w:r>
        <w:rPr>
          <w:sz w:val="28"/>
          <w:szCs w:val="28"/>
        </w:rPr>
        <w:t xml:space="preserve"> – размер субсидий из областного бюджета, предоставляемый бюджету i-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(межпоселковых), который рассчитывается по формуле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МП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ПМП х С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отяженность автомобильных дорог местного значения (межпоселковых) на территории i-го муниципального образования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МП – протяженность автомобильных дорог общего пользования местного значения (межпоселковых) на территории Ростовской области, определяемая на основании данных государственного статистического наблюдения, по состоянию на 1 января года, предшествующего финансовому году, в котором осуществляется распределение субсид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5. 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нормативным правовым актом Правительства Ростовской обла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3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 в Синегор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– 2017 годы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ка эффективности реализации муниципальной программы «Развитие транспортной системы в Синегорском сельском поселении на 2014 – 2017 годы»» (далее – Программа) осуществляется государственным заказчиком Программы – Администрацией Синегорского сельского поселения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е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sectPr>
      <w:footerReference w:type="default" r:id="rId17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9">
    <w:name w:val=" Знак Знак9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b/>
      <w:bCs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color w:val="000000"/>
      <w:sz w:val="28"/>
      <w:lang w:val="en-US"/>
    </w:rPr>
  </w:style>
  <w:style w:type="character" w:styleId="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b/>
      <w:sz w:val="40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397F1C13080350A5239ED2A68A2EDE240BF03744D4BFC721F2FB053FE08ACB770DFA19A14B170EA767C2kAB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consultantplus://offline/ref=9FBA38602F31DB5FC8E466D0168E6066CC0200ED7A25F3BB30F5858CE8803EF3E2D0439598503DECDF590Ep9UAI" TargetMode="External"/><Relationship Id="rId11" Type="http://schemas.openxmlformats.org/officeDocument/2006/relationships/hyperlink" Target="consultantplus://offline/ref=7AE78377A9DE707A045E511201965365E75C6005978AA21FD9EE5310EAE83A4DgEy1I" TargetMode="External"/><Relationship Id="rId12" Type="http://schemas.openxmlformats.org/officeDocument/2006/relationships/footer" Target="footer6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9-30T12:48:00Z</cp:lastPrinted>
  <dcterms:modified xsi:type="dcterms:W3CDTF">2013-10-14T07:16:00Z</dcterms:modified>
  <cp:revision>2</cp:revision>
  <dc:subject>JOГO JARDIM x8?! PORRA! DIA 8 VOTA NГO!</dc:subject>
  <dc:title> </dc:title>
</cp:coreProperties>
</file>