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/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980085398" r:id="rId2"/>
        </w:object>
      </w:r>
      <w:r>
        <w:rPr>
          <w:sz w:val="20"/>
        </w:rPr>
        <w:t xml:space="preserve">                                                                                </w:t>
      </w:r>
      <w:r>
        <w:rPr>
          <w:b/>
          <w:sz w:val="20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февраля 2015                                           №                                  п.Синегорский 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Развитие транспортной системы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егорском сельском поселен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Синегорского сельского поселения от 26.09.2013 № 191 «Об утверждении Порядка разработки, реализации и оценки эффективности муниципальных программ Синегор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Развитие транспортной системы в Синегорском сельском поселении» за 201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а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ельского поселения                                                Н.И.Вол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ект подготови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ав.сектором экономики и финансов                       Н.Е.Маркова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от____.02.2015 №_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4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транспортной системы в Синегорском сельском поселении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инфраструктуры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 xml:space="preserve">вания местного знач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лов</w:t>
              <w:softHyphen/>
              <w:t>ных еди</w:t>
              <w:softHyphen/>
              <w:t>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Развитие сети автомобильных дорог общего пользова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на территории Синегорского сельского поселе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х еди</w:t>
              <w:softHyphen/>
              <w:t>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Синегорском сельском поселении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ые работы по капитальному ремонту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 по строительству и реконструкции автомо</w:t>
              <w:softHyphen/>
              <w:t>бильных дорог об</w:t>
              <w:softHyphen/>
              <w:t>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«Повышение безопасности дорожного движения на территории Синегор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ероприятия по текущему ремонту открытых автопавильонов на автобусных останов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Установка барьерного огра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и внебюджетных источников на реализацию муниципальной программы «Развитие транспортной системы»</w:t>
      </w:r>
    </w:p>
    <w:p>
      <w:pPr>
        <w:pStyle w:val="Normal"/>
        <w:spacing w:lineRule="auto" w:line="228"/>
        <w:jc w:val="center"/>
        <w:rPr/>
      </w:pPr>
      <w:r>
        <w:rPr/>
        <w:t xml:space="preserve">    </w:t>
      </w:r>
      <w:r>
        <w:rPr/>
        <w:t>за  2014 г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инфраструктуры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9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84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7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8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4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,8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7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1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 значения и искусственных со</w:t>
              <w:softHyphen/>
              <w:t>оружений на 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,8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7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на территории Синегорского 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Основное мероприят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Основное мероприятие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Мероприятия по текущему ремонту открытых автопавильонов на автобусных остановк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Основное мероприятие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Установка барьерного огра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муниципальной программы «Развитие транспортной систе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14 году муниципальной  программой Синегорского сельского поселения «Развитие транспортной системы» предусмотрена реализация 4 мероприятий на сумму  1 890,0 тыс. рублей, исполнение плановых назначений составляет 1 884,9 тыс. рублей ли 99,7%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содержанию автомобильных дорог общего пользования за счет средств областного бюджета в сумме- 688,7 тыс. рублей, при плановых назначениях 692,2 тыс. рублей., за счет средств поселения в сумме- 183,3 тыс. рублей, исполнены в сумме 183,1 тыс.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тремонтирована 1 автобусная остановка на сумму 38,5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установке дорожных знаков выполнены на сумму 108,8 тыс. рублей. (в количестве 19шт.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финансирования мероприятий Программы в 2014 году составил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ой бюджет – 99,5 %, </w:t>
      </w:r>
    </w:p>
    <w:p>
      <w:pPr>
        <w:pStyle w:val="Normal"/>
        <w:suppressAutoHyphens w:val="true"/>
        <w:spacing w:lineRule="exact" w:line="310"/>
        <w:ind w:firstLine="709"/>
        <w:jc w:val="both"/>
        <w:rPr/>
      </w:pPr>
      <w:r>
        <w:rPr>
          <w:sz w:val="28"/>
          <w:szCs w:val="28"/>
        </w:rPr>
        <w:t xml:space="preserve">- районный бюджет – 100 %; 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поселения  - 99,5 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Синегорс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хранена протяженность соответствующих нормативным требованиям автомобильных дорог общего пользования муниципального значения;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лучшены условий движения автотранспорта при сезонной эксплуатации автомобильных дорог общего пользования муниципального значения за счет применения коммунальной техни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реализации программных мероприятий в 2014 году уменьшилось количество ДТП на территории Синегорского сельского поселения, в том числе с участием пешеходов, улучшено транспортное обслуживание населения на межпоселенческом направлении; произошло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( в том числе с участием детей), снижено число пострадавших в результате ДТП ( на территории Синегорского сельского поселения отсутствуют пострадавшие в ДТ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 течение 2014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3 изменения, 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им образом, социально- экономическая эффективность программы за 2014 год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Специалист Администрации                                           С.П.Беседина</w:t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44"/>
    </w:rPr>
  </w:style>
  <w:style w:type="character" w:styleId="Style15">
    <w:name w:val=" Знак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;Arial" w:hAnsi="Calibri;Arial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5-02-10T15:56:00Z</cp:lastPrinted>
  <dcterms:modified xsi:type="dcterms:W3CDTF">2015-02-18T13:56:00Z</dcterms:modified>
  <cp:revision>71</cp:revision>
  <dc:subject/>
  <dc:title/>
</cp:coreProperties>
</file>