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241901652" r:id="rId2"/>
        </w:object>
      </w: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  <w:u w:val="single"/>
        </w:rPr>
        <w:t>ПРОЕК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я 2015 года                                    №              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Развитие физической культуры и спорта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Н.И.Волков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.сектором экономики и финансов                             Н.Е.Маркова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от____.02.2015 №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6686"/>
        <w:gridCol w:w="993"/>
        <w:gridCol w:w="2409"/>
        <w:gridCol w:w="851"/>
        <w:gridCol w:w="850"/>
        <w:gridCol w:w="216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Синегорс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Синегор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 спорт.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порт.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Синегор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Синегор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Синегор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3 года, составила 13,7 процентов от общей численности населения Синегорского сельского поселения, в 2014 году – 15,9 процента, к 2020 году этот показатель должен вырасти до 22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5 году в Синегорском сельском поселении проведено 16 физкультурно-оздоровительных  и спортивно-массовых мероприятия среди различных категорий населения. Плановые назначения 2015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Синегорского сельского поселения. В 2014 году количество детей и подростков, привлеченных к занятиям физической культурой и спортом увеличилось на 216 человек. Решение поставленных задач достигается путем реализации утверждённых Календарных планов официальных физкультурных и спортивных мероприятий Синего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14 году составили 22,7 тыс. рублей, что составляет 98,7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14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03T10:24:00Z</cp:lastPrinted>
  <dcterms:modified xsi:type="dcterms:W3CDTF">2015-02-18T13:58:00Z</dcterms:modified>
  <cp:revision>45</cp:revision>
  <dc:subject/>
  <dc:title/>
</cp:coreProperties>
</file>