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РОЕКТ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  .03.2021</w:t>
        <w:tab/>
        <w:t xml:space="preserve">№ 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ая поддержка граждан » за 2020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Социальная поддержка граждан» за 2020 год согласно приложению.</w:t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А. Сурж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сектором экономики и финансов                                          С.В. Федор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auto" w:line="228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«Социальная поддержка граждан» за 2020 год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6445"/>
        <w:gridCol w:w="1418"/>
        <w:gridCol w:w="2108"/>
        <w:gridCol w:w="1549"/>
        <w:gridCol w:w="1524"/>
        <w:gridCol w:w="1938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>отчетному  2019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 xml:space="preserve"> Синегорского сельского поселения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/>
              <w:t>«Благоустройство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граждан, получающих муниципальную пенсию за выслугу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граждан, получающих выплату единовременного пособия при выходе на пенс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евременная и в полном объеме выплата единовременного пособия при выходе на пенс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ающих муниципальную пенсию за выслугу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и в полном объеме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2 «Социальная поддержка отдельных категорий граждан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аждан, получающих выплату единовременного пособия при выходе на пенс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и в полном объеме выплата единовременного пособия при выходе на пенсию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0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1844"/>
        <w:gridCol w:w="1844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Синегорского сельского поселения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«Социальная поддержка гражда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Социальная поддержка отдельных категорий гражда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sz w:val="24"/>
                <w:szCs w:val="24"/>
              </w:rPr>
              <w:t xml:space="preserve"> Своевременная и в полном объеме выплата единовременного пособия при выходе на пенс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олнительное материальное обеспечение отдельных категорий пенсионер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  <w:lang w:eastAsia="en-US"/>
        </w:rPr>
        <w:t>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»</w:t>
      </w:r>
    </w:p>
    <w:p>
      <w:pPr>
        <w:pStyle w:val="Normal"/>
        <w:autoSpaceDE w:val="false"/>
        <w:ind w:left="-85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0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ая программа Синегорского сельского поселения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«Социальная поддержка граждан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</w:tr>
      <w:tr>
        <w:trPr>
          <w:trHeight w:val="16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выплата муниципальной пенсии за выслугу лет лицам, замещавшим муниципальные должности и должности муниципальной службы в поселени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Социальная поддержка отдельных категорий граждан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  <w:r>
              <w:rPr>
                <w:sz w:val="24"/>
                <w:szCs w:val="24"/>
              </w:rPr>
              <w:t xml:space="preserve"> Своевременная и в полном объеме выплата единовременного пособия при выходе на пенс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ind w:firstLine="454"/>
        <w:jc w:val="center"/>
        <w:rPr/>
      </w:pPr>
      <w:r>
        <w:rPr>
          <w:sz w:val="28"/>
          <w:szCs w:val="28"/>
        </w:rPr>
        <w:t>о реализации муниципальной программы Синегорского сельского поселения «Социальная поддержка граждан» за 2020 год</w:t>
      </w:r>
    </w:p>
    <w:p>
      <w:pPr>
        <w:pStyle w:val="Normal"/>
        <w:ind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</w:t>
      </w:r>
      <w:r>
        <w:rPr>
          <w:sz w:val="28"/>
          <w:szCs w:val="28"/>
        </w:rPr>
        <w:t>Муниципальная программа Синегорского сельского поселения «Социальная поддержка граждан»</w:t>
      </w:r>
      <w:r>
        <w:rPr>
          <w:sz w:val="28"/>
        </w:rPr>
        <w:t xml:space="preserve">  была принята с целью: повышения качества жизни населения </w:t>
      </w:r>
      <w:r>
        <w:rPr>
          <w:sz w:val="28"/>
          <w:szCs w:val="28"/>
        </w:rPr>
        <w:t>Синегорского</w:t>
      </w:r>
      <w:r>
        <w:rPr>
          <w:sz w:val="28"/>
        </w:rPr>
        <w:t xml:space="preserve"> сельского поселения, </w:t>
      </w:r>
      <w:r>
        <w:rPr>
          <w:color w:val="000000"/>
          <w:sz w:val="28"/>
          <w:szCs w:val="28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ограмма осуществляется путем реализации программных мероприятий, распределенных по двум подпрограмм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лата единовременного пособия за полные годы стажа  муниципальных служащих</w:t>
      </w:r>
      <w:r>
        <w:rPr>
          <w:b/>
          <w:sz w:val="28"/>
        </w:rPr>
        <w:t xml:space="preserve">           </w:t>
      </w:r>
    </w:p>
    <w:p>
      <w:pPr>
        <w:pStyle w:val="Normal"/>
        <w:ind w:firstLine="709"/>
        <w:jc w:val="both"/>
        <w:rPr/>
      </w:pPr>
      <w:r>
        <w:rPr>
          <w:sz w:val="28"/>
        </w:rPr>
        <w:t>По подпрограмме «</w:t>
      </w:r>
      <w:r>
        <w:rPr>
          <w:color w:val="000000"/>
          <w:sz w:val="28"/>
          <w:szCs w:val="28"/>
        </w:rPr>
        <w:t>Выплата пенсии за выслугу лет лицам, замещавшим выборные муниципальные должности и должности муниципальной службы в поселении</w:t>
      </w:r>
      <w:r>
        <w:rPr>
          <w:sz w:val="28"/>
        </w:rPr>
        <w:t>» выполнены следующие мероприятия:</w:t>
      </w:r>
    </w:p>
    <w:p>
      <w:pPr>
        <w:pStyle w:val="Normal"/>
        <w:tabs>
          <w:tab w:val="clear" w:pos="720"/>
          <w:tab w:val="left" w:pos="78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ая выплата пенсии за выслугу лет лицам, замещавшим выборные муниципальные должности и должности муниципальной службы в поселени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на реализацию предусмотрено: 69,4 тыс. рублей, освоено 69,4 тыс. рублей, освоение составило 100%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 xml:space="preserve">Указанная Программа носит выраженную социальную направленность. Результаты реализации мероприятий Программы оказывают влияние на улучшение качества жизни отдельных категорий граждан </w:t>
      </w:r>
      <w:r>
        <w:rPr>
          <w:sz w:val="28"/>
          <w:szCs w:val="28"/>
        </w:rPr>
        <w:t>Синегорского</w:t>
      </w:r>
      <w:r>
        <w:rPr>
          <w:sz w:val="28"/>
        </w:rPr>
        <w:t xml:space="preserve"> сельского поселения на протяжении длительного времен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Реализация мероприятий Программы позволяет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- своевременно и в полном объеме предоставлять меры социальной поддержки населению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- объективно формировать затраты на оплату предоставляемых социальных услуг, оптимизировать бюджетные расходы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 xml:space="preserve">Социальная эффективность реализации мероприятий Программы выражена в улучшении качества жизни отдельных категорий граждан </w:t>
      </w:r>
      <w:r>
        <w:rPr>
          <w:sz w:val="28"/>
          <w:szCs w:val="28"/>
        </w:rPr>
        <w:t>Синегорского</w:t>
      </w:r>
      <w:r>
        <w:rPr>
          <w:sz w:val="28"/>
        </w:rPr>
        <w:t xml:space="preserve"> сельского поселения, путем предоставления своевременно и в полном объеме мер социальной поддержк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tabs>
          <w:tab w:val="clear" w:pos="720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>земельно-правовым вопросам                                                                         С.П.Беседина</w:t>
      </w:r>
    </w:p>
    <w:p>
      <w:pPr>
        <w:pStyle w:val="Normal"/>
        <w:tabs>
          <w:tab w:val="clear" w:pos="720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70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4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53:00Z</dcterms:created>
  <dc:creator>Kondrateva_NV</dc:creator>
  <dc:description/>
  <cp:keywords/>
  <dc:language>en-US</dc:language>
  <cp:lastModifiedBy>sp04048@donpac.ru</cp:lastModifiedBy>
  <cp:lastPrinted>2019-03-26T09:49:00Z</cp:lastPrinted>
  <dcterms:modified xsi:type="dcterms:W3CDTF">2021-03-04T09:50:00Z</dcterms:modified>
  <cp:revision>6</cp:revision>
  <dc:subject/>
  <dc:title> </dc:title>
</cp:coreProperties>
</file>