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7pt;height:5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8311755" r:id="rId2"/>
        </w:object>
      </w:r>
      <w:r>
        <w:rPr>
          <w:b/>
          <w:color w:val="000000"/>
          <w:sz w:val="28"/>
          <w:szCs w:val="28"/>
          <w:lang w:val="en-US" w:eastAsia="en-US"/>
        </w:rPr>
        <w:t>АДМИНИСТРАЦ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СИНЕГОРСКОГО СЕЛЬСКОГО</w:t>
      </w:r>
      <w:r>
        <w:rPr>
          <w:b/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ПРОЕКТ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____августа 2012г.               </w:t>
        <w:tab/>
        <w:tab/>
        <w:tab/>
        <w:tab/>
        <w:tab/>
        <w:t xml:space="preserve">                № ____</w:t>
        <w:tab/>
        <w:tab/>
        <w:tab/>
        <w:tab/>
      </w:r>
      <w:r>
        <w:rPr>
          <w:b/>
          <w:bCs/>
          <w:color w:val="000000"/>
          <w:sz w:val="28"/>
          <w:szCs w:val="28"/>
        </w:rPr>
        <w:t>п.Синегорский</w:t>
      </w:r>
      <w:r>
        <w:rPr>
          <w:b/>
          <w:color w:val="000000"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проекту планировки территории микрорайона «Речной» в границах улиц Удачная, Садовая, Линейная в п.Синегорский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spacing w:lineRule="auto" w:line="252"/>
        <w:ind w:firstLine="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жителей Синегорского сельского поселения положений проекта планировки территории и перспективах развития микрорайона</w:t>
      </w:r>
      <w:r>
        <w:rPr/>
        <w:t xml:space="preserve">  </w:t>
      </w:r>
      <w:r>
        <w:rPr>
          <w:sz w:val="28"/>
          <w:szCs w:val="28"/>
        </w:rPr>
        <w:t xml:space="preserve">«Речной» в границах улиц  Удачная, Садовая, Линейная в п.Синегорский, в соответствии со статьями 41, 42, 43, 45, 46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гласно статьи 8 Порядка организации и проведения публичных слушаний в Синегорском сельском поселении, утвержденного Решением Собрания депутатов Синегорского сельского  поселения от 15.12.2006г. № 3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 основу проект планировки территории микрорайона «Речной» в границах улиц Удачная, Садовая, Линейная в п.Синегорский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порядок учета предложений по проекту планировки  территории микрорайона «Речной»  в границах улиц Удачная, Садовая, Линейная и участия граждан в их обсуждении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убличные слушания по проекту планировки территории микрорайона «Речной»  в границах улиц  Удачная, Садовая, Линейная п.Синегорский на 16 часов 00 минут 07  сентября 2012 года. Провести  публичные слушания во Дворце культуры им. Горького  по адресу: п.Синегорский ул.М.Горького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ложение о комиссии по организации и проведению публичных слушаний по проекту планировки территории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состав комиссии  по организации и проведению публичных слушаний по проекту планировки территории согласно приложению №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фициального опубликования.</w:t>
      </w:r>
    </w:p>
    <w:p>
      <w:pPr>
        <w:pStyle w:val="21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color w:val="000000"/>
        </w:rPr>
        <w:t xml:space="preserve">Глава </w:t>
      </w:r>
      <w:r>
        <w:rPr>
          <w:bCs/>
          <w:szCs w:val="28"/>
        </w:rPr>
        <w:t>Синегорского</w:t>
      </w:r>
      <w:r>
        <w:rPr>
          <w:color w:val="000000"/>
        </w:rPr>
        <w:t xml:space="preserve"> </w:t>
      </w:r>
    </w:p>
    <w:p>
      <w:pPr>
        <w:pStyle w:val="Heading3"/>
        <w:jc w:val="both"/>
        <w:rPr/>
      </w:pPr>
      <w:r>
        <w:rPr/>
        <w:t>сельского поселения</w:t>
        <w:tab/>
        <w:t xml:space="preserve">    </w:t>
        <w:tab/>
        <w:tab/>
        <w:tab/>
        <w:tab/>
        <w:tab/>
        <w:tab/>
        <w:t xml:space="preserve">      Н.И.Вол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___августа  2012 г. № _____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ложение проекта планировки микрорайона «Речной» </w:t>
      </w:r>
    </w:p>
    <w:p>
      <w:pPr>
        <w:pStyle w:val="Normal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в границах улиц Удачная, Садовая, Линейная в п.Синегорский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роект планировки является программой развития территории микрорайона «Речной» в границах улиц Удачная, Садовая, Линейная в п.Синегорский.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дготовка проекта разрабатывается для целей выделения элементов планировочной структуры, установления параметров планируемого развития элементов планировочной структуры и установления границ незастроенных земельных участков, планируемых для предоставления физическим и юридическим лицам для дачного строительства и домов усадебного типа, а  также границ земельных участков, предназначенных для размещения объектов капитального строительства коммерческого значения.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Цели и задачи разработки проектов планировки микрорайона «Речной» в границах улиц Удачная, Линейная, Садовая в п.Синегорский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редложения проектов планировки не противоречит основным положениям Генерального плана и территориального планирования Синегорского сельского поселения и вносят по инициативе органов местного самоуправления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Микрорайон располагается на свободной от застройки территории и примыкает к существующей жилой застройке. Земельные участки по  ул.Удачная и Линейная планируется застраивать дачными домиками. Проектом предлагается установить границы территориальных зон между дачным строительством и индивидуальной жилой застройкой (для ведения личного подсобного хозяйства) по ул.Садовая, где предусматривается строительство индивидуальных жилых домов с участками, предназначенных для многодетных семей. Застройку планируется проводить домами усадебного типа с хозяйственными постройками. Основное внимание уделяется удовлетворению потребностей населения и повышению комфортности проживания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3.Планировочное решение.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yle12"/>
          <w:b w:val="false"/>
          <w:bCs w:val="false"/>
          <w:color w:val="000000"/>
          <w:sz w:val="28"/>
          <w:szCs w:val="28"/>
        </w:rPr>
        <w:t>Территория проектируемого микрорайона «Речной» составляет: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Общая площадь земельного участка – 8,8 га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для дачного строительства – 8,2 га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для ведения личного подсобного хозяйства – 0,5 га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д объектами коммерческого назначения – 0,1 га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Микрорайон располагается на свободной от застройки территории в северо-западной части п.Синегорский по правому берегу реки Северский Донец, с запада примыкает к существующей жилой застройке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ланировочная структура микрорайона «Речной» определяется проектной улично-дорожной сетью. Основными композиционными направлениями приняты улицы Удачная, Линейная, Садовая – улицы местного значения, являющиеся продолжением уличной сети ранее сформированной застройки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ланировочная структура микрорайона «Речной» в границах улиц Удачная, Садовая, Линейная определяются сложившейся и проектной улично-дорожной сетью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На территории микрорайона выделена зона для объектов коммерческого назначения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4.Жилищное строительство</w:t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Жилой фонд на участки по ул.Садовая составит – 0,7 тыс.кв.м. от общей площади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5.Характеристика транспортного обеспечения</w:t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На территории застройки дачными домиками строительство автостоянок открытого типа не предусматривается, хранение автомобилей осуществляется на собственных приусадебных участках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ешеходное движение организовано по всем улицам проектируемой территории. Проектом предусмотрена организованная зона озеленения с элементами малых архитектурных форм и  освещением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6.Характеристики инженерно-технического обеспечения</w:t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 связи с тем, что в микрорайоне «Речной» в основном предполагается дачное строительство, развитие инфраструктуры за счет средств местного бюджета не предусматривается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Инженерное обеспечение земельных участков, предназначенных для ведения личного подсобного хозяйства  (электроснабжение, водопровод), осуществляется от существующих сетей сложившейся застройки.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Н.О.Луганцева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 ___августа. 2012 г. № _____</w:t>
      </w:r>
    </w:p>
    <w:p>
      <w:pPr>
        <w:pStyle w:val="Normal"/>
        <w:spacing w:lineRule="auto" w:line="252"/>
        <w:ind w:left="4960" w:right="200" w:hanging="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предложений по проекту планиров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а «Речной»  в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t>улиц Удачная, Садовая, Линейная п.Синегорский и участия граждан в его обсужд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ложения по проекту планировки территории микрорайона  «Речной» в границах улиц Удачная, Садовая, Линейная п.Синегорский направляются в письменном и электронном виде Главе Синегорского сельского поселения (ул. Маяковского, д.6, п.Синегорский, Ростовская область, 347028, факс 8-(86383)-5-22-19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8</w:t>
      </w:r>
      <w:hyperlink r:id="rId4">
        <w:r>
          <w:rPr>
            <w:rStyle w:val="InternetLink"/>
            <w:sz w:val="28"/>
            <w:szCs w:val="28"/>
            <w:u w:val="none"/>
          </w:rPr>
          <w:t>@donpac.ru</w:t>
        </w:r>
      </w:hyperlink>
      <w:r>
        <w:rPr>
          <w:sz w:val="28"/>
          <w:szCs w:val="28"/>
        </w:rPr>
        <w:t xml:space="preserve">  с пометкой «В комиссию по организации и проведению публичных слушаний») в течении 30 дней со дня официального опубликования информации о содержании проекта планировки территории микрорайона «Речной»  в границах улиц Удачная, Садовая, Линейная п.Сине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ступившие от населения, организаций и общественных объединений предложения и замечания по проекту планировки территории микрорайона «Речной» в границах улиц Удачная, Садовая, Линейная </w:t>
      </w:r>
      <w:r>
        <w:rPr/>
        <w:t xml:space="preserve"> </w:t>
      </w:r>
      <w:r>
        <w:rPr>
          <w:sz w:val="28"/>
          <w:szCs w:val="28"/>
        </w:rPr>
        <w:t>рассматриваются на заседании комиссии по организации и проведению публичных слушаний. На их основе могут быть внесены поправки в  проект планировки территории микрорайона «Речной» в границах улиц Удачная, Садовая, Линейная.</w:t>
      </w:r>
    </w:p>
    <w:p>
      <w:pPr>
        <w:pStyle w:val="Normal"/>
        <w:jc w:val="both"/>
        <w:rPr/>
      </w:pPr>
      <w:r>
        <w:rPr>
          <w:sz w:val="28"/>
          <w:szCs w:val="28"/>
        </w:rPr>
        <w:t>3.Граждане участвуют в обсуждении проекта планировки территории микрорайона «Речной» в границах улиц Удачная, Садовая, Линейная</w:t>
      </w:r>
      <w:r>
        <w:rPr/>
        <w:t xml:space="preserve">  </w:t>
      </w:r>
      <w:r>
        <w:rPr>
          <w:sz w:val="28"/>
          <w:szCs w:val="28"/>
        </w:rPr>
        <w:t>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3.1.Участия в публичных слушаниях по проекту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правления в письменном и электронном виде предложений и замечаний по проекту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Публичные слушания по проекту планировки территории проводятся в порядке, установленном Решением Собрания депутатов Синегорского сельского поселения от 15.12.2006г. № 31 «Об утверждении Порядка организации и проведения публичных слушаний в Синегорском сельском поселении» (статья 9).</w:t>
      </w:r>
    </w:p>
    <w:p>
      <w:pPr>
        <w:pStyle w:val="Normal"/>
        <w:jc w:val="both"/>
        <w:rPr/>
      </w:pPr>
      <w:r>
        <w:rPr>
          <w:sz w:val="28"/>
          <w:szCs w:val="28"/>
        </w:rPr>
        <w:t>5.Гражданам обеспечивается свободный доступ на публичные слушания по проекту планировки  территории. Регистрацию участники публичных слушаний организует комиссия по организации и проведению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 ___ августа 2012 г. № _____</w:t>
      </w:r>
    </w:p>
    <w:p>
      <w:pPr>
        <w:pStyle w:val="Heading1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и проведению публичных слуша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территории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br/>
      </w:r>
      <w:bookmarkStart w:id="0" w:name="sub_100"/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bookmarkStart w:id="1" w:name="sub_110"/>
      <w:r>
        <w:rPr>
          <w:sz w:val="28"/>
          <w:szCs w:val="28"/>
        </w:rPr>
        <w:t xml:space="preserve">1.1.Комиссия по </w:t>
      </w:r>
      <w:bookmarkStart w:id="2" w:name="sub_120"/>
      <w:bookmarkEnd w:id="1"/>
      <w:r>
        <w:rPr>
          <w:sz w:val="28"/>
          <w:szCs w:val="28"/>
        </w:rPr>
        <w:t>организации и проведению публичных слушаний по проекту планировки территории микрорайона «Речной» в границах улиц Удачная, Садовая, Линейная (далее – Комиссия) назначается постановлением Администрации Синегорского сельского поселения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1.2.Комиссия является коллегиальным органом, который руководствуется законодательством Российской Федерации, нормативными и правовыми актами органов местного самоуправления, а также настоящим Положением, осуществляет подготовку, проведение и подведение итогов публичных слушаний по проекту планировки территории микрорайона «Речной» в п.Синегорский. </w:t>
      </w:r>
    </w:p>
    <w:p>
      <w:pPr>
        <w:pStyle w:val="Normal"/>
        <w:jc w:val="both"/>
        <w:rPr/>
      </w:pPr>
      <w:bookmarkStart w:id="3" w:name="sub_130"/>
      <w:bookmarkEnd w:id="2"/>
      <w:bookmarkEnd w:id="3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посе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30"/>
      <w:bookmarkStart w:id="5" w:name="sub_130"/>
      <w:bookmarkEnd w:id="5"/>
    </w:p>
    <w:p>
      <w:pPr>
        <w:pStyle w:val="Heading1"/>
        <w:jc w:val="center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2. Задачи и функции Комисси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7" w:name="sub_200"/>
      <w:bookmarkStart w:id="8" w:name="sub_210"/>
      <w:bookmarkEnd w:id="7"/>
      <w:bookmarkEnd w:id="8"/>
      <w:r>
        <w:rPr>
          <w:sz w:val="28"/>
          <w:szCs w:val="28"/>
        </w:rPr>
        <w:t>2.1. Комиссия создается в целях обеспечения общего руководства работ по организации и проведению публичных слушаний, анализа, проверки и оценки подготовленного проекта планировки территории.</w:t>
      </w:r>
    </w:p>
    <w:p>
      <w:pPr>
        <w:pStyle w:val="Normal"/>
        <w:jc w:val="both"/>
        <w:rPr>
          <w:sz w:val="28"/>
          <w:szCs w:val="28"/>
        </w:rPr>
      </w:pPr>
      <w:bookmarkStart w:id="9" w:name="sub_210"/>
      <w:bookmarkStart w:id="10" w:name="sub_220"/>
      <w:bookmarkEnd w:id="9"/>
      <w:bookmarkEnd w:id="10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jc w:val="both"/>
        <w:rPr/>
      </w:pPr>
      <w:bookmarkStart w:id="11" w:name="sub_220"/>
      <w:bookmarkStart w:id="12" w:name="sub_221"/>
      <w:bookmarkEnd w:id="11"/>
      <w:bookmarkEnd w:id="12"/>
      <w:r>
        <w:rPr>
          <w:sz w:val="28"/>
          <w:szCs w:val="28"/>
        </w:rPr>
        <w:t>2.2.1.Запрашивать документы, материалы, необходимые для организации и проведения публичных слушаний по проекту планировки территории;</w:t>
      </w:r>
    </w:p>
    <w:p>
      <w:pPr>
        <w:pStyle w:val="Normal"/>
        <w:jc w:val="both"/>
        <w:rPr>
          <w:sz w:val="28"/>
          <w:szCs w:val="28"/>
        </w:rPr>
      </w:pPr>
      <w:bookmarkStart w:id="13" w:name="sub_221"/>
      <w:bookmarkStart w:id="14" w:name="sub_222"/>
      <w:bookmarkEnd w:id="13"/>
      <w:r>
        <w:rPr>
          <w:sz w:val="28"/>
          <w:szCs w:val="28"/>
        </w:rPr>
        <w:t>2.2.2</w:t>
      </w:r>
      <w:bookmarkStart w:id="15" w:name="sub_223"/>
      <w:bookmarkEnd w:id="14"/>
      <w:r>
        <w:rPr>
          <w:sz w:val="28"/>
          <w:szCs w:val="28"/>
        </w:rPr>
        <w:t>.Информировать жителей поселения о программе развития микрорайона, выявлять общественное мнение, предложения и рекомендации по проекту планировки  территории микрорайона «Речной» в границах улиц Удачная, Садовая и Линейная;</w:t>
      </w:r>
    </w:p>
    <w:p>
      <w:pPr>
        <w:pStyle w:val="Normal"/>
        <w:jc w:val="both"/>
        <w:rPr/>
      </w:pPr>
      <w:r>
        <w:rPr>
          <w:sz w:val="28"/>
          <w:szCs w:val="28"/>
        </w:rPr>
        <w:t>2.2.3.Подготавливать заключение по итогам публичных слушаний по  проекту планировки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2.2.4.Осуществлять иные права, связанные с подготовкой публичных слушаний по проекту планировки территории.</w:t>
      </w:r>
    </w:p>
    <w:p>
      <w:pPr>
        <w:pStyle w:val="Normal"/>
        <w:rPr>
          <w:sz w:val="28"/>
          <w:szCs w:val="28"/>
        </w:rPr>
      </w:pPr>
      <w:bookmarkStart w:id="16" w:name="sub_230"/>
      <w:bookmarkEnd w:id="15"/>
      <w:bookmarkEnd w:id="16"/>
      <w:r>
        <w:rPr>
          <w:sz w:val="28"/>
          <w:szCs w:val="28"/>
        </w:rPr>
        <w:t>2.3. В порядке исполнения функций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Составляет план мероприятий по проведению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Определяет перечень организаций, должностных лиц, специалистов и граждан, привлекаемых для проведения плановых мероприятий по организации и проведению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Ознакамливает участников публичных слушаний и заинтересованных лиц с материалами, выносимыми на публичное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Проводит мероприятия по организ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Ведет протоколы при проведении мероприятий, заседаний 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6.Обеспечивает сбор, обработку и анализ информации, полученной в процессе публичного слушания для подготовки заключения о результатах публичного слушания по проекту планировки территории микрорайона «Речной» в границах улиц Удачная, Садовая и Линейная; </w:t>
      </w:r>
    </w:p>
    <w:p>
      <w:pPr>
        <w:pStyle w:val="Normal"/>
        <w:jc w:val="both"/>
        <w:rPr/>
      </w:pPr>
      <w:r>
        <w:rPr>
          <w:sz w:val="28"/>
          <w:szCs w:val="28"/>
        </w:rPr>
        <w:t>2.3.7.Иные предусмотренные законом и правовыми актами органов местного самоуправления функции, связанные с подготовкой и проведением публичных слушаний по проекту планировки территории микрорайона «Речной» в границах улиц Удачная, Садовая и Лин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Комиссия принимает решения по вопросам:</w:t>
      </w:r>
    </w:p>
    <w:p>
      <w:pPr>
        <w:pStyle w:val="Normal"/>
        <w:jc w:val="both"/>
        <w:rPr/>
      </w:pPr>
      <w:bookmarkStart w:id="17" w:name="sub_230"/>
      <w:bookmarkStart w:id="18" w:name="sub_231"/>
      <w:bookmarkEnd w:id="17"/>
      <w:bookmarkEnd w:id="18"/>
      <w:r>
        <w:rPr>
          <w:sz w:val="28"/>
          <w:szCs w:val="28"/>
        </w:rPr>
        <w:t>2.4.1.О форме, теме и содержании планируемого мероприятия публичных слушаний по проекту планировки территории;</w:t>
      </w:r>
    </w:p>
    <w:p>
      <w:pPr>
        <w:pStyle w:val="Normal"/>
        <w:jc w:val="both"/>
        <w:rPr>
          <w:sz w:val="28"/>
          <w:szCs w:val="28"/>
        </w:rPr>
      </w:pPr>
      <w:bookmarkStart w:id="19" w:name="sub_231"/>
      <w:bookmarkStart w:id="20" w:name="sub_232"/>
      <w:bookmarkEnd w:id="19"/>
      <w:bookmarkEnd w:id="20"/>
      <w:r>
        <w:rPr>
          <w:sz w:val="28"/>
          <w:szCs w:val="28"/>
        </w:rPr>
        <w:t>2.4.2.Утверждения плана мероприятий, подлежащих проведения в процесс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.4.3.Принятия или отклонения предложений и замечаний по рассмотрению проекта планировки территории  микрорайона «Речной» в границах улиц Удачная, Садовая, Линейная, поступивших в Комиссию от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2.4.4.Внесения изменений в проект  планировки территории по  результатам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.4.5.Представления проекта планировки территории микрорайона «Речной» в границах улиц Удачная, Садовая, Линейная</w:t>
      </w:r>
      <w:r>
        <w:rPr/>
        <w:t xml:space="preserve"> </w:t>
      </w:r>
      <w:r>
        <w:rPr>
          <w:sz w:val="28"/>
          <w:szCs w:val="28"/>
        </w:rPr>
        <w:t>с приложением протокола публичного слушания и заключения о результатах публичного слушания;</w:t>
      </w:r>
    </w:p>
    <w:p>
      <w:pPr>
        <w:pStyle w:val="Normal"/>
        <w:jc w:val="both"/>
        <w:rPr>
          <w:sz w:val="28"/>
          <w:szCs w:val="28"/>
        </w:rPr>
      </w:pPr>
      <w:bookmarkStart w:id="21" w:name="sub_232"/>
      <w:bookmarkStart w:id="22" w:name="sub_233"/>
      <w:bookmarkEnd w:id="21"/>
      <w:r>
        <w:rPr>
          <w:sz w:val="28"/>
          <w:szCs w:val="28"/>
        </w:rPr>
        <w:t xml:space="preserve">2.4.6.По иным вопросам, возникающим в процессе подготовки и оформления результатов публичных слушаний по проекту планировки территории микрорайона </w:t>
      </w:r>
      <w:bookmarkEnd w:id="22"/>
      <w:r>
        <w:rPr>
          <w:sz w:val="28"/>
          <w:szCs w:val="28"/>
        </w:rPr>
        <w:t>«Речной» в границах улиц Удачная, Садовая, Линейная.</w:t>
      </w:r>
    </w:p>
    <w:p>
      <w:pPr>
        <w:pStyle w:val="Heading1"/>
        <w:rPr>
          <w:sz w:val="28"/>
          <w:szCs w:val="28"/>
        </w:rPr>
      </w:pPr>
      <w:bookmarkStart w:id="23" w:name="sub_300"/>
      <w:r>
        <w:rPr>
          <w:sz w:val="28"/>
          <w:szCs w:val="28"/>
        </w:rPr>
        <w:t>3. Состав, порядок работы Комиссии и принятия решений:</w:t>
      </w:r>
      <w:bookmarkEnd w:id="23"/>
    </w:p>
    <w:p>
      <w:pPr>
        <w:pStyle w:val="Normal"/>
        <w:jc w:val="both"/>
        <w:rPr/>
      </w:pPr>
      <w:bookmarkStart w:id="24" w:name="sub_310"/>
      <w:bookmarkEnd w:id="24"/>
      <w:r>
        <w:rPr>
          <w:sz w:val="28"/>
          <w:szCs w:val="28"/>
        </w:rPr>
        <w:t>3.1.Состав Комиссии утверждается постановлением Администрации 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5" w:name="sub_310"/>
      <w:bookmarkStart w:id="26" w:name="sub_320"/>
      <w:bookmarkEnd w:id="25"/>
      <w:bookmarkEnd w:id="26"/>
      <w:r>
        <w:rPr>
          <w:sz w:val="28"/>
          <w:szCs w:val="28"/>
        </w:rPr>
        <w:t>3.2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jc w:val="both"/>
        <w:rPr>
          <w:sz w:val="28"/>
          <w:szCs w:val="28"/>
        </w:rPr>
      </w:pPr>
      <w:bookmarkStart w:id="27" w:name="sub_320"/>
      <w:bookmarkStart w:id="28" w:name="sub_330"/>
      <w:bookmarkEnd w:id="27"/>
      <w:bookmarkEnd w:id="28"/>
      <w:r>
        <w:rPr>
          <w:sz w:val="28"/>
          <w:szCs w:val="28"/>
        </w:rPr>
        <w:t xml:space="preserve">3.3.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 </w:t>
      </w:r>
    </w:p>
    <w:p>
      <w:pPr>
        <w:pStyle w:val="Normal"/>
        <w:jc w:val="both"/>
        <w:rPr>
          <w:sz w:val="28"/>
          <w:szCs w:val="28"/>
        </w:rPr>
      </w:pPr>
      <w:bookmarkStart w:id="29" w:name="sub_330"/>
      <w:bookmarkStart w:id="30" w:name="sub_340"/>
      <w:bookmarkEnd w:id="29"/>
      <w:bookmarkEnd w:id="30"/>
      <w:r>
        <w:rPr>
          <w:sz w:val="28"/>
          <w:szCs w:val="28"/>
        </w:rPr>
        <w:t>3.4.Повестка заседания Комиссии утверждается председателем и доводится до сведения членов Комиссии в оперативном порядке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Комиссии вправе принимать решения, если на ее заседании присутствует не менее 2/3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31" w:name="sub_340"/>
      <w:bookmarkStart w:id="32" w:name="sub_350"/>
      <w:bookmarkEnd w:id="31"/>
      <w:bookmarkEnd w:id="32"/>
      <w:r>
        <w:rPr>
          <w:sz w:val="28"/>
          <w:szCs w:val="28"/>
        </w:rPr>
        <w:t>3.6.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3" w:name="sub_350"/>
      <w:bookmarkStart w:id="34" w:name="sub_360"/>
      <w:bookmarkEnd w:id="33"/>
      <w:bookmarkEnd w:id="34"/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  <w:bookmarkStart w:id="35" w:name="sub_380"/>
      <w:r>
        <w:rPr>
          <w:sz w:val="28"/>
          <w:szCs w:val="28"/>
        </w:rPr>
        <w:t xml:space="preserve">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bookmarkStart w:id="36" w:name="sub_360"/>
      <w:bookmarkStart w:id="37" w:name="sub_370"/>
      <w:bookmarkEnd w:id="36"/>
      <w:bookmarkEnd w:id="35"/>
      <w:bookmarkEnd w:id="37"/>
      <w:r>
        <w:rPr>
          <w:sz w:val="28"/>
          <w:szCs w:val="28"/>
        </w:rPr>
        <w:t>3.8.Решение Комиссии в 7-ми дневный срок оформляется протоколом, который подписывается председательствующим и секретарем. В необходимых случаях оформляются и заверяются в установленном порядке выписки из протокола заседания Комиссии;</w:t>
      </w:r>
    </w:p>
    <w:p>
      <w:pPr>
        <w:pStyle w:val="Normal"/>
        <w:jc w:val="both"/>
        <w:rPr>
          <w:sz w:val="28"/>
          <w:szCs w:val="28"/>
        </w:rPr>
      </w:pPr>
      <w:bookmarkStart w:id="38" w:name="sub_370"/>
      <w:bookmarkStart w:id="39" w:name="sub_390"/>
      <w:bookmarkEnd w:id="38"/>
      <w:r>
        <w:rPr>
          <w:sz w:val="28"/>
          <w:szCs w:val="28"/>
        </w:rPr>
        <w:t>3.9.</w:t>
      </w:r>
      <w:bookmarkStart w:id="40" w:name="sub_3310"/>
      <w:bookmarkEnd w:id="39"/>
      <w:r>
        <w:rPr>
          <w:sz w:val="28"/>
          <w:szCs w:val="28"/>
        </w:rPr>
        <w:t>Решения, принятые Комиссией в пределах ее компетенции, являются обязательными для всех участников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10.Результаты публичных слушаний по проекту планировки территории микрорайона «Речной» в границах улиц Удачная, Садовая, Линейная в п.Синегорский оформляются заключением о результатах публичных слушаний.</w:t>
      </w:r>
    </w:p>
    <w:p>
      <w:pPr>
        <w:pStyle w:val="Normal"/>
        <w:jc w:val="both"/>
        <w:rPr/>
      </w:pPr>
      <w:bookmarkStart w:id="41" w:name="sub_3311"/>
      <w:bookmarkEnd w:id="40"/>
      <w:r>
        <w:rPr>
          <w:sz w:val="28"/>
          <w:szCs w:val="28"/>
        </w:rPr>
        <w:t>3.11.</w:t>
      </w:r>
      <w:bookmarkEnd w:id="41"/>
      <w:r>
        <w:rPr>
          <w:sz w:val="28"/>
          <w:szCs w:val="28"/>
        </w:rPr>
        <w:t>Протоколы заседаний комиссии и протоколы программных мероприятий публичных слушаний по проекту планировки территории микрорайона «Речной» в границах улиц Удачная, Садовая, Линейная в п.Синегорский приобщаются к заключению о результатах публичных слушаний, брошюруются в папки и хранятся в архиве поселения (в течении 2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 ___августа  2012 г. № _____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ам планировки и застройки территории микрорайона «Речной» в границах улиц Удачная, Садовая, Линейная в п.Синегорский</w:t>
      </w:r>
    </w:p>
    <w:p>
      <w:pPr>
        <w:pStyle w:val="Normal"/>
        <w:spacing w:lineRule="auto" w:line="252"/>
        <w:ind w:left="49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7655"/>
      </w:tblGrid>
      <w:tr>
        <w:trPr>
          <w:trHeight w:val="483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инегорского сельского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snapToGrid w:val="false"/>
              <w:spacing w:before="20" w:after="0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54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муниципального хозяйства</w:t>
            </w:r>
          </w:p>
        </w:tc>
      </w:tr>
      <w:tr>
        <w:trPr>
          <w:trHeight w:val="549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54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ина С.П.</w:t>
            </w:r>
          </w:p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юк В.М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отдела архитектуры и градостроительства Администрации Белокалитвинского района (по согласованию)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Н.И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ервой категории отдела архитектуры и градостроительства Администрации Белокалитвинского района 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а Н.О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егор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Т.Е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Л.А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Луганце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кст для опублик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азете «Перекре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12 года в 16 часов 00 минут  во Дворце культуры по адресу:  п.Синегорский ул.М.Горького 15, состоятся публичные слушания по проекту планировки территории микрорайона «Речной» в границах улиц Удачная, Садовая и Линейная в п.Синегорский.</w:t>
      </w:r>
    </w:p>
    <w:p>
      <w:pPr>
        <w:pStyle w:val="Normal"/>
        <w:jc w:val="both"/>
        <w:rPr/>
      </w:pPr>
      <w:r>
        <w:rPr>
          <w:sz w:val="28"/>
          <w:szCs w:val="28"/>
        </w:rPr>
        <w:t>С проектом планировки территории микрорайона «Речной» в границах улиц Удачная, Садовая и Линейная в п.Синегорский можно ознаком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августа 2012 года в отделе архитектуры и градостроительства Администрации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Белокалитвинского района </w:t>
      </w:r>
      <w:r>
        <w:rPr>
          <w:sz w:val="28"/>
          <w:szCs w:val="28"/>
        </w:rPr>
        <w:t>по адресу:  г. Белая Калитва, ул.Космонавтов, 3, контактный телефон 2-86-69.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 03 сентября 2012 года в Администрации Синегорского сельского поселения по адресу: п.Синегорский, ул.Маяковского, 6, каб. № 2 контактный телефон 5-23-38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both"/>
        <w:rPr/>
      </w:pPr>
      <w:r>
        <w:rPr>
          <w:color w:val="000000"/>
        </w:rPr>
        <w:t xml:space="preserve">Глава </w:t>
      </w:r>
      <w:r>
        <w:rPr>
          <w:bCs/>
          <w:szCs w:val="28"/>
        </w:rPr>
        <w:t>Синегорского</w:t>
      </w:r>
      <w:r>
        <w:rPr>
          <w:color w:val="000000"/>
        </w:rPr>
        <w:t xml:space="preserve"> </w:t>
      </w:r>
    </w:p>
    <w:p>
      <w:pPr>
        <w:pStyle w:val="Heading3"/>
        <w:jc w:val="both"/>
        <w:rPr/>
      </w:pPr>
      <w:r>
        <w:rPr/>
        <w:t>сельского поселения</w:t>
        <w:tab/>
        <w:t xml:space="preserve">    </w:t>
        <w:tab/>
        <w:tab/>
        <w:tab/>
        <w:tab/>
        <w:tab/>
        <w:tab/>
        <w:t xml:space="preserve">Н.И.Волк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04449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Полищук О.В.</dc:creator>
  <dc:description/>
  <cp:keywords/>
  <dc:language>en-US</dc:language>
  <cp:lastModifiedBy>Your User Name</cp:lastModifiedBy>
  <cp:lastPrinted>2012-08-06T09:02:00Z</cp:lastPrinted>
  <dcterms:modified xsi:type="dcterms:W3CDTF">2012-08-06T05:02:00Z</dcterms:modified>
  <cp:revision>10</cp:revision>
  <dc:subject/>
  <dc:title>ГЛАВА АДМИНИСТРАЦИИ ГОРОДА БЕЛАЯ КАЛИТВА И РАЙОНА</dc:title>
</cp:coreProperties>
</file>