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.03.2021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  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бросовестным выполнением поставщиком своих обязательств и расторжением договора купли-прода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30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 9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 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30 годах» за 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2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2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7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7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0 году расходы на реализацию данного мероприятия составили 43 228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переселено 63 чел.(28 семьи) – этап реализации программы 2018-2030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0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     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18-02-12T14:54:00Z</cp:lastPrinted>
  <dcterms:modified xsi:type="dcterms:W3CDTF">2021-03-04T09:50:00Z</dcterms:modified>
  <cp:revision>6</cp:revision>
  <dc:subject/>
  <dc:title/>
</cp:coreProperties>
</file>