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.03.2021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С.В. Федорова    </w:t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20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Синегорском сельском поселении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1. </w:t>
            </w: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Профилактика экстремизма и  терроризма  на территории Синегорского сельского посел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/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kern w:val="2"/>
              </w:rPr>
              <w:t>Осуществление антикоррупционной экспертизы муниципальных нормативных правовых актов Син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терроризму и экстремизму на территор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прозрачно</w:t>
              <w:softHyphen/>
              <w:t>сти деятельности органов местного самоуправления  Администрации Синегорского сельског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1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 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20 году запланировано 10,0  тыс. рублей. Указанные средства в сумме 10,0 тыс. руб.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16-03-03T16:10:00Z</cp:lastPrinted>
  <dcterms:modified xsi:type="dcterms:W3CDTF">2021-03-04T09:26:00Z</dcterms:modified>
  <cp:revision>6</cp:revision>
  <dc:subject/>
  <dc:title/>
</cp:coreProperties>
</file>