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.03.2021 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Муниципальная политика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Муниципальная политика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Обеспечение реализации муниципальной программы Синегорского сельского поселения «Муниципальная политика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убликованных нормативных правовых актов в информационных бюллетенях  Син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униципальных программ развит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униципального управления в цел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ьезных заболеваний у муници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ицательная правоприменительная прак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, достоверность и доступность информации о деятельности Администрации Синего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граждан (жителей Синегорского сельского поселения) в соответствии с действующим законодатель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нтереса общественности к вопросам развития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«Муниципальная политика»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Мероприятия по диспансеризации муниципальных служащ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Организация проведение аттестации рабочих ме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Синегорского сельского поселения  «Муниципальная полити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ство Администрации Синегор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Синегорского сельского поселения «Муниципальная политика» разработана и реализуется с учетом современных условий развития общества и необходимостью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Реализация программных мероприятий позволяет внедрять и в дальнейшем развивать новые принципы кадровой политики, современные информационные и управленческие технологии, повыша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Синегорского сельского поселения и населения. Расходы на развитие и обновление информационной и телекоммуникацио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мероприятие по организации официального опубликования в информационном бюллетене Синегорского сельского поселения нормативно-правовых актов и иных информационных материалов Администрации Синегорского сельского поселения о деятельности органов местной власти предусмотрено программой и израсходовано в полном объеме – 57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рограммы позволяе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редупредить риски заболеваний муниципальных служащих, повысить уровень доверия населения к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, исполнены в сумме 162,1 тыс. рублей, что составляет 99,1 % план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19-02-01T08:44:00Z</cp:lastPrinted>
  <dcterms:modified xsi:type="dcterms:W3CDTF">2021-03-04T09:26:00Z</dcterms:modified>
  <cp:revision>7</cp:revision>
  <dc:subject/>
  <dc:title/>
</cp:coreProperties>
</file>