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.03.2021</w:t>
        <w:tab/>
        <w:t xml:space="preserve">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Управление муниципальным имуществом в Синегорском сельском поселении» з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Синегорского  сельского поселения «Управление муниципальным имуществом в Синегорском сельском поселении» за 2020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5598" w:leader="none"/>
        </w:tabs>
        <w:ind w:left="0" w:firstLine="527"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экономики и финансов                                          С.В. Федорова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правление муниципальным имуществом в Синегорском сельском поселени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Управление муниципальным имуществом в Синегорском сельском поселени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ъектов недвижимого имущества, учтенных в реестре муниципальной собственности Синегорского сельского поселения,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ля объектов недвижимого имущества, учтенных в реестре муниципальной собственности Веселовского сельского поселения, на которые проведена государственная регистрация права;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                                                           </w:t>
            </w:r>
            <w:r>
              <w:rPr/>
              <w:t>Подпрограмма 2 «Обеспечение реализации муниципальной программы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414"/>
        <w:gridCol w:w="2126"/>
        <w:gridCol w:w="1134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Управление муниципальным имуществом в Синегорском сельском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Normal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Normal"/>
              <w:rPr/>
            </w:pPr>
            <w:r>
              <w:rPr/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2 «Обеспечение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правление муниципальным имуществом в Синегор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    «Управление муниципальным имуществом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  <w:p>
            <w:pPr>
              <w:pStyle w:val="Normal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/>
              <w:t>Проведение технической инвентаризации объектов недвижимого имущества и безхозяйного иму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 Межевание земельных участков, постановка на кадастровый учет земельных участков под объектами муниципального имущества, свободных земельны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 Реализация мероприятий по оценке рыночной стоимости муниципального  имущест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Обеспечение реализации муниципальной программы</w:t>
            </w:r>
            <w:r>
              <w:rPr/>
              <w:t>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ализацию целей и задач и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ind w:left="35"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условий для эффективного и рационального управления  муниципальным имуществом и земельными участками, находящимися в собственности Синегорского сельского поселения, позволяющих увеличить доходную часть бюджета Синегорского сельского поселения, совершенствование учета муниципального имущест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ab/>
        <w:t xml:space="preserve">В рамках муниципальной программы реализуется основное мероприятие – </w:t>
      </w:r>
      <w:r>
        <w:rPr>
          <w:sz w:val="28"/>
          <w:szCs w:val="28"/>
        </w:rPr>
        <w:t>повышение эффективности управления муниципальным имуществом Син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составляет 1,0, что характеризует высокий уров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юджетная эффективность реализации Программы рассчитывается в несколько этап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тепень реализации основных мероприятий, приоритетных основных мероприятий, финансируемых за счет средств местного бюджета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реализации основных мероприятий, приоритетных основных мероприятий муниципальной программы составляет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тепень соответствия запланированному уровню расходов за счет средств местного бюджета оценивается как отношение фактически произведенных в отчетном году бюджетных расходов на реализацию муниципальной программы к их плановых значени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тепень соответствия запланированному уровню расходов: 1,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т.е. уровень реализации муниципальной программы является высо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0 год бюджетная эффективность муниципальной программы (степень реализации расходных обязательств) составляет 99,5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льнейшем предлагается продолжить осуществление мероприятий муниципальной программы вплоть до 203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p04048@donpac.ru</cp:lastModifiedBy>
  <cp:lastPrinted>2019-02-01T08:44:00Z</cp:lastPrinted>
  <dcterms:modified xsi:type="dcterms:W3CDTF">2021-03-04T10:27:00Z</dcterms:modified>
  <cp:revision>7</cp:revision>
  <dc:subject/>
  <dc:title/>
</cp:coreProperties>
</file>