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</w:t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.03.2021</w:t>
        <w:tab/>
        <w:t xml:space="preserve">№ 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Развитие культуры и туризма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371" w:right="851" w:hanging="53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культуры и туризма» за 2020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сектором экономики и финансов                                          С.В. Федорова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Развитие культуры и туризма» за 2020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Синегорского сельского поселения «Развитие культуры и туризм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сетителей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8371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81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81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культуры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клубных формир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в клубных формирова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Туризм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уристического пото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культуры и туриз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а 1 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Обеспечение деятельности МБУК «Синегорская 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 </w:t>
            </w:r>
            <w:r>
              <w:rPr>
                <w:bCs/>
              </w:rPr>
              <w:t>Развитие материально-технической базы учреждени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Синегорского сельского поселе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 1.3.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Синегорского сельского поселения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а 2 «Туриз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autoSpaceDE w:val="false"/>
        <w:ind w:left="-851" w:hanging="0"/>
        <w:jc w:val="center"/>
        <w:rPr/>
      </w:pPr>
      <w:r>
        <w:rPr>
          <w:rFonts w:eastAsia="Calibri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9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9,3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9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9,3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культуры»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9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9,3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9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9,3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Обеспечение деятельности МБУК «Синегорская КС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1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1,9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1.2. </w:t>
            </w:r>
            <w:r>
              <w:rPr>
                <w:bCs/>
              </w:rPr>
              <w:t>Развитие материально-технической базы учреждений культур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 1.3.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 «Туризм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Синегорская клубная система» Синегорского сельского поселения»  в 2020 году принимало участие в реализации мероприятий муниципальной программы Синегорского сельского поселения «Развитие культуры и туризма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10 620,9 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10 620,8 тыс. рублей, что составило 99,9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Синегор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10 521,9 тыс. рублей исполнен в сумме  10 521,9 тыс. рублей или на 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нные полномочия в области культуры (библиотеки) план 47,4 тыс. рублей исполнен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0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УК «Синегорская КС» число культурно-досуговых мероприятий составило 100,0 %  плановых назначений или 827 мероприятий, создано и действует 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, </w:t>
      </w:r>
      <w:r>
        <w:rPr>
          <w:sz w:val="28"/>
          <w:szCs w:val="28"/>
        </w:rPr>
        <w:t xml:space="preserve"> творческие коллективы показали отчетные концерты, принима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0:00Z</dcterms:created>
  <dc:creator>user</dc:creator>
  <dc:description/>
  <cp:keywords/>
  <dc:language>en-US</dc:language>
  <cp:lastModifiedBy>sp04048@donpac.ru</cp:lastModifiedBy>
  <cp:lastPrinted>2016-03-03T15:40:00Z</cp:lastPrinted>
  <dcterms:modified xsi:type="dcterms:W3CDTF">2021-03-04T09:26:00Z</dcterms:modified>
  <cp:revision>14</cp:revision>
  <dc:subject/>
  <dc:title/>
</cp:coreProperties>
</file>