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.03.2021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Энергоэффектив</w:t>
        <w:softHyphen/>
        <w:t>ность и развитие энергетики»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Энергоэффектив</w:t>
        <w:softHyphen/>
        <w:t>ность и развитие энергетики» з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Энергоэффектив</w:t>
              <w:softHyphen/>
              <w:t>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инегорского сельского поселения 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подпрограмма 1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bCs/>
                <w:color w:val="000000"/>
              </w:rPr>
              <w:t>«Энергосбережение и повышение энергетической эффективности систем наружного освещ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е поселе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контрольных событий муниципальной программы за 2020 г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Синегорская </w:t>
            </w:r>
            <w:r>
              <w:rPr/>
              <w:t>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10,0 тыс. руб. (100,0%). В рамках реализации программы произведена заменена 48 лампы накаливания на энергосберегающие, в том числ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20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6:00Z</dcterms:created>
  <dc:creator>user</dc:creator>
  <dc:description/>
  <cp:keywords/>
  <dc:language>en-US</dc:language>
  <cp:lastModifiedBy>sp04048@donpac.ru</cp:lastModifiedBy>
  <cp:lastPrinted>2019-02-01T08:44:00Z</cp:lastPrinted>
  <dcterms:modified xsi:type="dcterms:W3CDTF">2021-03-04T10:19:00Z</dcterms:modified>
  <cp:revision>6</cp:revision>
  <dc:subject/>
  <dc:title/>
</cp:coreProperties>
</file>