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Дата"/>
      <w:bookmarkStart w:id="1" w:name="Дата"/>
      <w:bookmarkEnd w:id="1"/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                          № </w:t>
      </w:r>
      <w:bookmarkStart w:id="2" w:name="Номер"/>
      <w:bookmarkEnd w:id="2"/>
      <w:r>
        <w:rPr>
          <w:sz w:val="28"/>
        </w:rPr>
        <w:t xml:space="preserve">                                  п.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numPr>
          <w:ilvl w:val="0"/>
          <w:numId w:val="0"/>
        </w:numPr>
        <w:ind w:right="58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Наименование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ind w:right="589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негорского сельского поселения  на 2015 – 2017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, постановлением Правительства Ростовской области от 11.09.2014                     № 628 «Об основных направлениях бюджетной и налоговой политики  Ростовской области на 2015-2017 годы», постановлением Администрации Белокалитвинского района от 29.09.2014  № 1794 «Об основных направлениях бюджетной и налоговой политики Белокалитвинского района на 2015 – 2017 годы»,  и статьей 15 Положения о бюджетном процессе в Синегорском сельском поселении, утвержденного решением Собрания депутатов Синегорского сельского поселения от 26 сентября 2007 № 52 «Об утверждении Положения о бюджетном процессе в Синегорском сельском поселен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Синегорского сельского поселения на 2015-2017 годы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ом экономики и финансов Администрации Синегорского сельского поселения (Марковой Н.Е.), руководителям структурных подразделений по курируемым направлениям обеспечить разработку проекта бюджета Синегорского сельского поселения Белокалитвинского района на основе основных направлений бюджетной и налоговой политики Синегорского сельского поселения на 2015-2017 г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постановления оставляю за собой. </w:t>
      </w:r>
    </w:p>
    <w:p>
      <w:pPr>
        <w:pStyle w:val="Heading2"/>
        <w:ind w:firstLine="720"/>
        <w:rPr/>
      </w:pPr>
      <w:r>
        <w:rPr>
          <w:b w:val="false"/>
        </w:rPr>
        <w:t>Глава  Синегорского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 xml:space="preserve">                    Н.И.Волков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Администрации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.сектором экономик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финансов                                                                            Н.Е.Мар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07" w:hanging="339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07" w:hanging="339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07" w:hanging="339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.10.2014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инегорского сельского поселения  на 2015 – 2017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сийской Федерации 03.07.2014 г.  и  постановления Правительства Ростовской области от 11.09.2014 года № 628 «Об основных направлениях бюджетной и налоговой политики Ростовской области на 2015-2017 годы», программой повышения эффективности управления государственными финансами на период до 2018 года, утвержденной постановлением Правительства Ростовской области от 02.04.2014          № 216, постановлением Администрации Белокалитвинского района  от 29.09.2014 № 1794 «Об основных направлениях бюджетной и налоговой политики Белокалитвинского района на 2015 -2017 годы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2013 году и в I полугодии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Синегор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3 года и</w:t>
      </w:r>
      <w:r>
        <w:rPr>
          <w:sz w:val="28"/>
          <w:shd w:fill="FFFFFF" w:val="clear"/>
        </w:rPr>
        <w:t>сполнение  бюджета Синегорского сельского поселения Белокалитвинского района</w:t>
      </w:r>
      <w:r>
        <w:rPr>
          <w:sz w:val="28"/>
        </w:rPr>
        <w:t xml:space="preserve"> составило: по до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100 303,3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99 363,7 тыс. рублей, что на 1,8 процента или на 1 797,7 тыс. рублей выше показателей 2012 года по доходам и на 2,7 процента или на 2 708,5 тыс. рублей  ниже показателей 2012 года – по расходам.  Профицит бюджета по итогам 2013 года составил 939,6 тыс. рублей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Синегорского сельского поселения составил 12,1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доходные источники  бюджета Синегорского сельского поселения Белокалитвинского района – собственные налоговые и неналоговые доходы, составили 5 102,8 тыс. рублей или 5,1 процента всех поступлений в бюджет Синегорского сельского Белокалитвинского района. Поступления по собственным налогам по сравнению с 2012г. увеличились на 812,9 тыс. руб. или на 18,9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лась доля областной и районной финансовой помощи в доходах  бюджета поселения. По сравнению с уровнем 2012 года объем целевых средств, полученных из областного и районного бюджетов увеличился  на 984,8 тыс. рублей, или на 1,0 процен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инегорского сельского поселения от 29.11.2013 № 262 утвержден план мероприятий по росту доходов, оптимизации расходов и совершенствованию долговой политики в Синегорском сельском поселении на 2013 – 201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темпов экономического роста в Ростовской области и темпов поступления собственных доходов Администрацией Синегорского сельского поселения были приняты меры, устанавливающие особые подходы исполнения бюджета поселения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поставленных Администрацией Синегорского сельского поселения и определенных основными направлениями бюджетной и налоговой политики Синегор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консолидированного бюджета района отсутству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Начиная с формирования бюджета района 2014 года, Администрацией Синегорского сельского принято решение о формировании и исполнении бюджета поселения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ограммный бюджет района на 2014 год и на плановый период 2015 и 2016 годов, сформированный на основе 11-ти утвержденных муниципальных программ  Синегорского сельского поселения, исполняется с учетом необходимости реализации запланированных мероприятий. </w:t>
      </w:r>
      <w:r>
        <w:rPr>
          <w:sz w:val="28"/>
          <w:szCs w:val="28"/>
        </w:rPr>
        <w:t>На эти цели предусмотрено более   83,5 процентов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о постановление Администрации Синегорского сельского поселения от 22.10.2013 № 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. По аналогии с областной государственной программой данная муниципальная программа Синегор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«обеспечивающей» и определяет принципиальные тенденции развития муниципальных финансов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Синегорского сельского поселения от 27.06.2014 № 111 утверждена Программа повышения эффективности управления муниципальными финансами на период до 2018 года в Синегорском сельском поселении Белокалитв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балансированности бюджета 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и задачами бюджетной политики, обозначенных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 и  постановлением Правительства Ростовской области от 11.09.2014 года № 628 «Об основных направлениях бюджетной и налоговой политики Ростовской области на 2015-2017 годы», программой повышения эффективности управления государственными финансами на период до 2018 года, утвержденной постановлением Правительства Ростовской области от 02.04.2014 № 216, являю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ов поселений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Синегорского сельского поселения, формирование и исполнение бюджета  поселения 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Синегорского сельского поселения и дефицита бюджета поселения 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Син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инегорского сельского поселения в соответствие с федераль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ми целями налоговой политики Синегорского сельского поселения являются сохранение долгосрочной сбалансированности и устойчивости бюджета   поселения, получение необходимого объема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ет продолжена ежегодная оценка эффективности налоговых расходов – выпадающих доходов бюджета, обусловленных применением налоговых льгот.  Меры по отмене налоговых льгот будут приниматься по результатам проводимой оценки  социальной, бюджетной, экономической эффектив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практика ведения мониторинга изменений федерального законодательства о налогах и сборах и внесения соответствующих изменений в муниципальные 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м направлением остается разработка, и реализация механизмов контроля за исполнением доходной части  бюджета  поселения и снижением недо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Синегор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Белокалитвинского района на период до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район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на содержание органов местного самоуправления и муниципальных учреждений Синегор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 поселения, направляемых муниципальным бюджетным  учреждениям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юджетная политика в сфере межбюджетных отношений будет направлена на обеспечение стабильности финансовых взаимоотношений с бюджетом Белокалитвинского района, обеспечение сбалансированности бюджета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иление выравнивающей составляющей межбюджетных трансфертов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первоочередных расходов поселения будет осуществляться через предоставления дотаций </w:t>
      </w:r>
      <w:r>
        <w:rPr>
          <w:color w:val="000000"/>
          <w:sz w:val="28"/>
          <w:szCs w:val="28"/>
        </w:rPr>
        <w:t>бюджету поселения в целях выравнивания  финансовых возможностей по осуществлению полномочий по решению вопросов местного значения</w:t>
      </w:r>
      <w:r>
        <w:rPr>
          <w:bCs/>
          <w:sz w:val="28"/>
          <w:szCs w:val="28"/>
        </w:rPr>
        <w:t xml:space="preserve">, которые направляются на сглаживание диспропорций в уровне финансовых возможностей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едстоящем периоде от органов местного самоуправления поселения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имеющихся рисков сбалансированности бюджета органы местного самоуправления посе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Синегорского сельского поселения с 2015 года будет внедряться современная автоматизированная система управления муниципальными финансами, которая за счет использования современных телекоммуникационных технологий позволит объединить в единое информационное пространство всех участников бюджетного процесса Синегорского сельского поселения и обеспечить эффективную интеграцию с федеральными и региональными информационными систе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формированием и исполнением бюджета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Синегорского сельского поселения Белокалитвин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  <w:t xml:space="preserve">Специалист Администрации                                                   С.П.Беседина    </w:t>
      </w:r>
    </w:p>
    <w:sectPr>
      <w:type w:val="nextPage"/>
      <w:pgSz w:w="11906" w:h="16838"/>
      <w:pgMar w:left="130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CDFB23B1C18E65B009C2FA3BDCB776B8CAE2DC0D76B583D5805BBD5C453512988725DDD9F938D8B6D5DK2L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40:00Z</dcterms:created>
  <dc:creator>LUBOV_ALEKSANDROVNA</dc:creator>
  <dc:description/>
  <cp:keywords/>
  <dc:language>en-US</dc:language>
  <cp:lastModifiedBy>User</cp:lastModifiedBy>
  <cp:lastPrinted>2014-10-09T16:30:00Z</cp:lastPrinted>
  <dcterms:modified xsi:type="dcterms:W3CDTF">2014-10-09T12:31:00Z</dcterms:modified>
  <cp:revision>24</cp:revision>
  <dc:subject/>
  <dc:title/>
</cp:coreProperties>
</file>