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.03.2021</w:t>
        <w:tab/>
        <w:t xml:space="preserve">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 за 2020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расходы на уличное (наружное) освеще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мероприятия по озеленению территории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содержание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реализация проч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>«Благоустройство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Основные направления благоустро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на озеленение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на содержание мест захорон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мероприятия на развитие и благоустройство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муниципальной программы в 2020 году проводились следующие мероприятия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держание мест захоронения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мероприятия в области благоустройств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0 год бюджетная эффективность муниципальной программы (степень реализации расходных обязательств) составляет 90,2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00Z</dcterms:created>
  <dc:creator>user</dc:creator>
  <dc:description/>
  <cp:keywords/>
  <dc:language>en-US</dc:language>
  <cp:lastModifiedBy>sp04048@donpac.ru</cp:lastModifiedBy>
  <cp:lastPrinted>2016-03-03T15:52:00Z</cp:lastPrinted>
  <dcterms:modified xsi:type="dcterms:W3CDTF">2021-03-04T10:26:00Z</dcterms:modified>
  <cp:revision>12</cp:revision>
  <dc:subject/>
  <dc:title/>
</cp:coreProperties>
</file>