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00731989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2015                                                №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.сектором экономики и финансов          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8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данного мероприятия в 2014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37,5 тыс.руб.или 98,2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95,3 тыс.руб. или 99,8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4,8 тыс.руб. или 99,3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03,4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83,7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4 год бюджетная эффективность муниципальной программы (степень реализации расходных обязательств) составляет 86,8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0T10:31:00Z</cp:lastPrinted>
  <dcterms:modified xsi:type="dcterms:W3CDTF">2015-02-18T13:41:00Z</dcterms:modified>
  <cp:revision>67</cp:revision>
  <dc:subject/>
  <dc:title/>
</cp:coreProperties>
</file>