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.03.2021 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</w:t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</w:rPr>
              <w:t xml:space="preserve">Количество обученных специалис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</w:rPr>
              <w:t>Количество обученных и застрахованных добровольных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bCs/>
              </w:rPr>
              <w:t>Количество информации по профилактическ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</w:rPr>
              <w:t>муниципальной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 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 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  <w:r>
              <w:rPr>
                <w:bCs/>
              </w:rPr>
              <w:t>Мероприятие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Пожарная безопасность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 Мероприятия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0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5">
    <w:name w:val="Заголовок 5 Знак"/>
    <w:basedOn w:val="Style12"/>
    <w:qFormat/>
    <w:rPr>
      <w:b/>
      <w:bCs/>
      <w:i/>
      <w:iCs/>
      <w:color w:val="00000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16-03-03T15:54:00Z</cp:lastPrinted>
  <dcterms:modified xsi:type="dcterms:W3CDTF">2021-03-04T10:27:00Z</dcterms:modified>
  <cp:revision>6</cp:revision>
  <dc:subject/>
  <dc:title/>
</cp:coreProperties>
</file>