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.__ 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3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1 квартал 2023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.04.2023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1 квартал 2023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4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04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p04048@donpac.ru</cp:lastModifiedBy>
  <cp:lastPrinted>2022-08-10T09:16:00Z</cp:lastPrinted>
  <dcterms:modified xsi:type="dcterms:W3CDTF">2023-04-19T06:20:00Z</dcterms:modified>
  <cp:revision>107</cp:revision>
  <dc:subject/>
  <dc:title>АДМИНИСТРАЦИЯ РОСТОВСКОЙ ОБЛАСТИ</dc:title>
</cp:coreProperties>
</file>