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___ .___.2023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транспортной системы в Синегорском сельском поселении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1 квартал 2023 год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транспортной системы в Синегорском сельском поселении» за 1 квартал 2023 года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к постановлению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 от 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___.04.2023  № __</w:t>
      </w:r>
    </w:p>
    <w:p>
      <w:pPr>
        <w:pStyle w:val="Normal"/>
        <w:shd w:fill="FFFFFF" w:val="clear"/>
        <w:spacing w:lineRule="exact" w:line="317" w:before="254" w:after="0"/>
        <w:ind w:left="56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 об исполнении 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>Развитие транспортной системы в Синегорском сельском поселении</w:t>
      </w:r>
      <w:r>
        <w:rPr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за 1 квартал 2023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520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5"/>
        <w:gridCol w:w="2387"/>
        <w:gridCol w:w="3375"/>
        <w:gridCol w:w="1397"/>
        <w:gridCol w:w="1482"/>
        <w:gridCol w:w="1631"/>
        <w:gridCol w:w="1407"/>
      </w:tblGrid>
      <w:tr>
        <w:trPr>
          <w:trHeight w:val="1338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  <w:r>
              <w:rPr>
                <w:sz w:val="24"/>
                <w:szCs w:val="24"/>
              </w:rPr>
              <w:t xml:space="preserve"> 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988" w:hRule="exact"/>
        </w:trPr>
        <w:tc>
          <w:tcPr>
            <w:tcW w:w="3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4.2023</w:t>
            </w:r>
          </w:p>
        </w:tc>
      </w:tr>
      <w:tr>
        <w:trPr>
          <w:trHeight w:val="298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389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учшение транспортно-эксплуатационных показателей автомобильных дорог общего пользования Синегорского сельского посе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42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700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ремонту и содержанию   внутрипоселковых автомобильных дорог и искусственных сооружений на них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575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5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 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0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6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                    поселения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Синегорском сельском поселени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40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1. Мероприятия по обеспечению безопасности дорожного движения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количества дорожно-транспортных происшествий на дорогах местного знач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3" w:hRule="exact"/>
        </w:trPr>
        <w:tc>
          <w:tcPr>
            <w:tcW w:w="12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66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68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2-08-10T09:27:00Z</cp:lastPrinted>
  <dcterms:modified xsi:type="dcterms:W3CDTF">2023-04-19T06:27:00Z</dcterms:modified>
  <cp:revision>471</cp:revision>
  <dc:subject/>
  <dc:title> </dc:title>
</cp:coreProperties>
</file>