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.__.2022г.        № 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579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7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369,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4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1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758"/>
        <w:gridCol w:w="802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2-05-18T16:08:00Z</cp:lastPrinted>
  <dcterms:modified xsi:type="dcterms:W3CDTF">2022-12-21T05:5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