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0" w:name="_Hlk52632620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1" w:name="Дата"/>
      <w:bookmarkEnd w:id="1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 2022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80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Синегорского сельского поселения от 30.11.2018 № 180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</w:rPr>
        <w:t>« Муниципальная политик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4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 xml:space="preserve">Заведующий сектором экономики и финансов </w:t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</w:t>
      </w:r>
      <w:bookmarkStart w:id="2" w:name="Наименование"/>
      <w:bookmarkEnd w:id="2"/>
      <w:r>
        <w:rPr>
          <w:sz w:val="28"/>
          <w:szCs w:val="28"/>
        </w:rPr>
        <w:t>С.В. Федорова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__.___.2022  № __</w:t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526326201"/>
      <w:bookmarkStart w:id="4" w:name="_Hlk526326201"/>
      <w:bookmarkEnd w:id="4"/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    от 30.11.2018 года  № 180 «Об утверждении муниципальной программы Синегорского сельского поселения «Муниципальная  политика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80  «Об утверждении муниципальной программы Синегорского сельского поселения «Муниципальная  политик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Муниципальная  политик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сельского поселения. Общий объем финансирования Программы – 1 323,8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63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31,4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87,7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11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6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53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всего – </w:t>
            </w:r>
            <w:r>
              <w:rPr>
                <w:sz w:val="28"/>
                <w:szCs w:val="28"/>
              </w:rPr>
              <w:t>665,7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1,2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63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66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2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8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3. В паспорте подпрограммы Синегорского сельского поселения </w:t>
      </w:r>
      <w:r>
        <w:rPr>
          <w:color w:val="000000"/>
          <w:sz w:val="28"/>
          <w:szCs w:val="28"/>
        </w:rPr>
        <w:t xml:space="preserve">«Обеспечение реализации муниципальной программы Синегорского сельского поселения  «Муниципальная политика»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составит </w:t>
            </w:r>
            <w:r>
              <w:rPr>
                <w:sz w:val="28"/>
                <w:szCs w:val="28"/>
              </w:rPr>
              <w:t>972,8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1,2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63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81,4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121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8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8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8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709" w:right="709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 xml:space="preserve">           </w:t>
      </w:r>
      <w:r>
        <w:rPr/>
        <w:t>2. Приложения №3 к муниципальной программе Синегорского сельского поселения  «Муниципальная политика» изложить в новой редакции.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Синегорского сельского поселения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</w:t>
      </w:r>
      <w:r>
        <w:rPr/>
        <w:t>«Муниципальная полит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1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7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12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5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диспансеризац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е аттестации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униципальной программы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ство Администрации Синегорского сельского поселения в ассоциации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2"/>
        <w:rPr/>
      </w:pPr>
      <w:r>
        <w:rPr/>
        <w:t xml:space="preserve">3. Приложения №4 к муниципальной программе Синегорского сельского поселения  «Муниципальная политика» изложить в новой реда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Син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>«Муниципальная политика</w:t>
      </w:r>
      <w:r>
        <w:rPr>
          <w:b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/>
      </w:pPr>
      <w:r>
        <w:rPr/>
        <w:t>на реализацию муниципальной программы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1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реализации муниципальной программы Синегор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сектором по общим и </w:t>
      </w:r>
    </w:p>
    <w:p>
      <w:pPr>
        <w:pStyle w:val="Normal"/>
        <w:rPr/>
      </w:pPr>
      <w:r>
        <w:rPr>
          <w:sz w:val="24"/>
          <w:szCs w:val="24"/>
        </w:rPr>
        <w:t>земельно-правовым вопросам                                                                                                                            С.П. Беседина</w: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eastAsia="Calibri" w:cs="Times New Roman"/>
      <w:sz w:val="18"/>
      <w:szCs w:val="18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4:00Z</dcterms:created>
  <dc:creator>User</dc:creator>
  <dc:description/>
  <cp:keywords/>
  <dc:language>en-US</dc:language>
  <cp:lastModifiedBy>sp04048@donpac.ru</cp:lastModifiedBy>
  <cp:lastPrinted>2021-02-15T10:24:00Z</cp:lastPrinted>
  <dcterms:modified xsi:type="dcterms:W3CDTF">2022-12-21T07:10:00Z</dcterms:modified>
  <cp:revision>122</cp:revision>
  <dc:subject/>
  <dc:title/>
</cp:coreProperties>
</file>